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Увель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А.Г. Лито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седатель областного спорткомит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В.Б. Беседин</w:t>
            </w:r>
          </w:p>
        </w:tc>
        <w:tc>
          <w:tcPr>
            <w:tcW w:w="351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ГЛАСОВАН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 xml:space="preserve">Генеральный директор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О Увельский Агропромснаб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А.Ф. Поздн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  Х</w:t>
      </w:r>
      <w:r>
        <w:rPr>
          <w:b/>
          <w:bCs/>
          <w:lang w:val="en-US"/>
        </w:rPr>
        <w:t>Vl</w:t>
      </w:r>
      <w:r>
        <w:rPr>
          <w:b/>
          <w:bCs/>
        </w:rPr>
        <w:t xml:space="preserve">  традиционного международ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рнира «Дружба» по борьбе самбо среди юношей 1986 г.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ладше, взрослых и ветер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-16.02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ЦЕЛИ И ЗАДАЧ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опуляризация борьбы самб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Пропаганда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ружеские связи со спортсменами России и зарубежных государ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овышение спортивного мастер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. РУКОВОД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е    руководство   проведением    турнира   осуществляет оргкомитет учрежденный учредителями соревнований, непосредственное проведение возглавляется на судейскую коллегию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Главный судья соревнований – Юсупов Х.М. /г. Челябинск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м. главного судьи – Кадолин В.И. /г. Челябинск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Секретарь соревнований – Ахметшин З.Х. /г. Троицк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 ВРЕМЯ И МЕСТО ПРОВЕД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ревнования   проводятся   с   14 по 16   февраля  2003  года в п. Увельский Челябинской области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портивном зале  ФОК  «ОЛИМП» К.Х.П. Злак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 февраля – День приезда  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1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мандатная комиссия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совещание судей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2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взвешивание ветеранов, мужчин и юношей</w:t>
      </w:r>
    </w:p>
    <w:p>
      <w:pPr>
        <w:pStyle w:val="Normal"/>
        <w:jc w:val="both"/>
        <w:rPr/>
      </w:pPr>
      <w:r>
        <w:rPr>
          <w:sz w:val="22"/>
        </w:rPr>
        <w:t>15 февраля – 8</w:t>
      </w:r>
      <w:r>
        <w:rPr>
          <w:sz w:val="22"/>
          <w:vertAlign w:val="superscript"/>
        </w:rPr>
        <w:t>00</w:t>
      </w:r>
      <w:r>
        <w:rPr>
          <w:sz w:val="22"/>
        </w:rPr>
        <w:t>-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до взвешивания ветеранов, мужчин и юношей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Парад открытия.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1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– Начало соревнований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Награждение ветера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февраля – начало соревнований в 10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8</w:t>
      </w:r>
      <w:r>
        <w:rPr>
          <w:sz w:val="22"/>
          <w:vertAlign w:val="superscript"/>
        </w:rPr>
        <w:t>00</w:t>
      </w:r>
      <w:r>
        <w:rPr>
          <w:sz w:val="22"/>
        </w:rPr>
        <w:t>- Торжественное закрытие турни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УЧАСТНИКИ И УСЛОВИЯ ПРОВЕДЕНИЯ ТУРНИ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К участию в турнире допускаются ветераны 35 лет и старш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есовые категории: 62 кг, 68 кг, 74 кг, 82 кг, 90 кг, +90 к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удут допускаться со справками ЭК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зрослые весовые категории: 57 кг, 62 кг, 68 кг, 74 кг, 82 кг, 90 кг, +90 кг.</w:t>
      </w:r>
    </w:p>
    <w:p>
      <w:pPr>
        <w:pStyle w:val="Normal"/>
        <w:jc w:val="both"/>
        <w:rPr/>
      </w:pPr>
      <w:r>
        <w:rPr>
          <w:sz w:val="22"/>
        </w:rPr>
        <w:t xml:space="preserve">3. Юноши 1986г. рождения и моложе весовые категории: 28 кг, 30 кг, 32 кг, 35 кг, 38 кг, 41 кг, 44 кг,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8 кг,52 кг,56 кг,60 кг,65 кг,+65 кг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Соревнования проводятся по действующим правилам самб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Стартовый взнос с юношей и взрослых 30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ФИНАНСИРО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езд, проживание  и  питание  за  счет  командирующих организаци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расходы, связанные с подготовкой и проведением турнира несут: областной спорткомитет, администрация Увельского  района, Федерация самбо, спонсоры и учредит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. НАГРАЖД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астники, занявшие 1-ое – 2-ое место награждаются ценными подарками, медалями  и  дипломами  спорткомитета,    3  /одно/  место награждаются медалью и дипломами спорткомитета. Учрежд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дали и ценные подарки тренеру победителя, за лучшую технику, за волю к победе, самому старейшему ветерану, самому молодому участни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ЗАЯВ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астники должны при себе иметь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аспорт – свидетельство о рождении и справку, удостоверяющую личность с фотографией и печат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тверждение на участие в лично – командном в международном юношеском турнире «Дружба» по борьбе самбо с указанным количеством участников /судей, представителей и тренеров/ присылать до 3 февраля 2002 года по адресу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57000   РОССИЯ  Челябинская обл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. Увельский, ул.60 лет Октября 4а-1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АБДУРАХМАНОВУ  СЕРГЕЮ АЛЕКСАНДРОВИЧ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/ 35166 / 3-11-46, 3-17-42 раб. телефон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lang w:val="en-US"/>
        </w:rPr>
        <w:t>Serg</w:t>
      </w:r>
      <w:r>
        <w:rPr>
          <w:b/>
          <w:bCs/>
          <w:sz w:val="22"/>
        </w:rPr>
        <w:t>_</w:t>
      </w:r>
      <w:r>
        <w:rPr>
          <w:b/>
          <w:bCs/>
          <w:sz w:val="22"/>
          <w:lang w:val="en-US"/>
        </w:rPr>
        <w:t>tager</w:t>
      </w:r>
      <w:r>
        <w:rPr>
          <w:b/>
          <w:bCs/>
          <w:sz w:val="22"/>
        </w:rPr>
        <w:t>@</w:t>
      </w:r>
      <w:r>
        <w:rPr>
          <w:b/>
          <w:bCs/>
          <w:sz w:val="22"/>
          <w:lang w:val="en-US"/>
        </w:rPr>
        <w:t>front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АННО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ФЕДЕРАЦИЯ  САМБО  2003 г</w:t>
      </w:r>
      <w:r>
        <w:rPr>
          <w:b/>
          <w:bCs/>
        </w:rPr>
        <w:t>.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39:00Z</dcterms:created>
  <dc:creator>Руководство турнира</dc:creator>
  <dc:description>Опубликовано на сайте "Борьба САМБО"
www.sambo.spb.ru
23 января 2003 года
электропочта: sombo@mail.ru</dc:description>
  <dc:language>en-US</dc:language>
  <cp:lastModifiedBy>Ay</cp:lastModifiedBy>
  <dcterms:modified xsi:type="dcterms:W3CDTF">2003-01-23T19:40:00Z</dcterms:modified>
  <cp:revision>9</cp:revision>
  <dc:subject>Соревнования (САМБО)</dc:subject>
  <dc:title>ПОЛОЖЕНИЕ _ О проведении   ХVl  традиционного международного</dc:title>
</cp:coreProperties>
</file>