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УБ МАСТЕРОВ САМБО</w:t>
      </w:r>
    </w:p>
    <w:p>
      <w:pPr>
        <w:pStyle w:val="Normal"/>
        <w:rPr/>
      </w:pPr>
      <w:r>
        <w:rPr>
          <w:b/>
        </w:rPr>
        <w:t>105064, Москва, а \ я 83                                                               Тел: \   Факс:+7(495) 917 17 19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Е-майл:     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glorioz</w:t>
      </w:r>
      <w:hyperlink r:id="rId2"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el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------------------------------------------------------------------------------------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520"/>
        <w:gridCol w:w="20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Департамента молодежной политики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оциальной защиты дете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инистерства образовани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уки РФ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А.А. Левит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иден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Клуба Мастеров Самбо»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це – президент РА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к РАН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еров Н.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Президент Всемирной  Федерации самбо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Рудма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зидент Всероссийской Федерации самбо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сее С.В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Четвертой Спартакиаде  России по самбо среди воспитанников детских домов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-интернатов, детей, лишенных опеки родителей и  кадетских корпусов  на призы  профессора Е.Л. Глориоз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6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РЕГЛАМЕНТ СОРЕВНОВАНИЙ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партакиада проводится 5 - 6 апреля 2008 г. в Москве во Дворце спорта 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ГУПИ ул. Стромынка,20, стр. 1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 апреля  - день приез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10.00 – 18.00 размещение,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андатная комиссия</w:t>
      </w:r>
      <w:r>
        <w:rPr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взвешивание участников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19.00 -  Совещание представ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 апрел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10.00 – Предварительные встреч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14.00 – Торжественное открытие соревнова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14.30 –  Полуфинальные схват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 апрел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10.00 – Финальные схват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14.00 – Торжественное закрытие соревнований и награждение побед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  апреля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10.00 – отъезд участников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Почетный  Председатель Оргкомитета Советник Президента России генерал А.А. Аслаханов,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четный Главный судья, Вице-президент РАН. академик РАН  Н.П. Лаверов 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ный судья -  Е.А. Борков (Москв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 УЧАСТНИКИ СОРЕВНОВАНИ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В соревнованиях принимают участие: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* юноши    1992\ 1993  г.р.   в весовых категориях:   28,30,32,35,38,41,45,49, 53, +53 кг. 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* юноши    1994\ 1995  г.р.   в весовых категориях:   26,28,30,32,35,38,41,45,+45. кг. 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* девочки  1994\ 1995  г.р.   в весовых категориях:   24,26,28,30,32,35,38,41,+41.кг. 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  СОСТАВ КОМАНДЫ – 9 участников и один трене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частники должны иметь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* официальный вызов Оргкомитета на соревнов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*  заявку по установленной форме на бланке детского дома (школы-интерната, кадетского корпуса)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 xml:space="preserve"> подписью директора, заверенной   печатью и визой врача, В заявке указать: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ФИО (полностью) директора, и тренера,  номер домашнего, рабочего и мобильного телефонов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размер куртки самбо, шорт и спортивной обуви участников, 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едварительная заявка принимается  до 1 февраля 2008 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* справку из детского дома, кадетского корпуса по установленной форме.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* свидетельство о рождении или паспорт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* школьный табель успеваемости участника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* каждая команда на параде открытия и закрытия выходит в красной форме, должна иметь штандарт с названием команды и города, размером 80х40 см., длина древка 80 см.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* каждая команда на процедуре торжественного открытия проводит показательные выступления. 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ФИНАНСОВЫЕ УСЛОВИЯ 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Проезд, размещение  и питание участников за счет  Оргкомитет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онтактные телефоны Оргкомитета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 Глориозов Евгений Леонидович – Председатель Оргкомитета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.\ факс: + 7 (495) 917 17 19,  Моб. 8 – 915 120 40 02,е-майл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lorioz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lco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sectPr>
      <w:type w:val="continuous"/>
      <w:pgSz w:w="11906" w:h="16838"/>
      <w:pgMar w:left="851" w:right="851" w:gutter="0" w:header="0" w:top="567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66.g23@g23.relc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38:00Z</dcterms:created>
  <dc:creator>Evgeny</dc:creator>
  <dc:description/>
  <dc:language>en-US</dc:language>
  <cp:lastModifiedBy>www.PHILka.RU</cp:lastModifiedBy>
  <cp:lastPrinted>2007-11-05T20:24:00Z</cp:lastPrinted>
  <dcterms:modified xsi:type="dcterms:W3CDTF">2008-01-24T08:58:00Z</dcterms:modified>
  <cp:revision>69</cp:revision>
  <dc:subject/>
  <dc:title>    У Т В Е Р Ж Д А Ю                   У Т В Е Р Ж Д А Ю          </dc:title>
</cp:coreProperties>
</file>