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Президентам национальных</w:t>
      </w:r>
    </w:p>
    <w:p>
      <w:pPr>
        <w:pStyle w:val="Normal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en-US"/>
        </w:rPr>
        <w:t>Федерации Самбо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Уважаемый г-н Президент!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 Р И Г Л А Ш Е Н И Е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Indent"/>
        <w:jc w:val="both"/>
        <w:rPr/>
      </w:pPr>
      <w:r>
        <w:rPr/>
        <w:t xml:space="preserve">Федерация Самбо Республики Казахстан имеет честь пригласить Вас и делегацию вашей страны принять участие в этапе Кубка Мира (личный) на приз Президента Республики Казахстан, который состоится  2-5 сентября 2007 года в “Ледовом Дворце спорта” г.Уральска Республики Казахстан. 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П Р О Г Р А М М А:</w:t>
      </w:r>
    </w:p>
    <w:p>
      <w:pPr>
        <w:pStyle w:val="Normal"/>
        <w:ind w:firstLine="567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2 сентября - День приезда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17.00-18.00 – Взвешивание и жеребьевка спортсменов весовых категории: 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52кг, 62 кг, 74кг, 90кг, +100кг.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3 сентября – 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10.00-Начало соревновании -Предварительная встреча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13.00-14.00 - Перерыв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16.00 –16.30- Торжественное открытие. 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16.30-Финальная встреча. Награждение.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17.00-18.00- Взвешивание и жеребьевка участников  57кг, 68кг, 82кг, 100кг.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4 сентября – 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 xml:space="preserve">10.00- Начало соревновании- Предварительные встречи 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13.00-14.00 – Перерыв.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18.00 – Финальная встреча. Награждение.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  <w:t>5 сентября – Отъезд делегации.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567"/>
        <w:rPr/>
      </w:pPr>
      <w:r>
        <w:rPr/>
        <w:t>Участники соревнований</w:t>
      </w:r>
    </w:p>
    <w:p>
      <w:pPr>
        <w:pStyle w:val="TextBodyIndent"/>
        <w:jc w:val="both"/>
        <w:rPr/>
      </w:pPr>
      <w:r>
        <w:rPr/>
        <w:t xml:space="preserve">Для участия в этапе Кубка Мира на призы Президента РК приглашаются сильнейшие команды Мира, федерации стран которых является членами ФИАС. Официальный состав делегации 9 спортсменов, 1 руководитель, 1 тренер, 1 врач, судьи по допуску ФИАС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TextBodyIndent"/>
        <w:jc w:val="both"/>
        <w:rPr/>
      </w:pPr>
      <w:r>
        <w:rPr/>
        <w:t xml:space="preserve">Соревнования проводится в соответствии действующими правилами по спортивному самбо и регламентам ФИАС. Каждый спортсмен должен пройти медицинский осмотр за 3 дня до выезда из своей страны на соревнования. Результаты осмотра должны быть отмечены в лицензии борца. </w:t>
      </w:r>
    </w:p>
    <w:p>
      <w:pPr>
        <w:pStyle w:val="TextBodyIndent"/>
        <w:jc w:val="both"/>
        <w:rPr/>
      </w:pPr>
      <w:r>
        <w:rPr/>
        <w:t>Всем участникам спортивных делегации оргкомитет гарантирует оказания первой медицинской помощи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К судейству допускаются судьи международной категор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TextBodyIndent"/>
        <w:jc w:val="both"/>
        <w:rPr/>
      </w:pPr>
      <w:r>
        <w:rPr/>
        <w:t xml:space="preserve">Спортсмены занявшие призовые места награждаются дипломами, медалями соответствующих степеней и ценными подарками. Тренеры чемпионов также награждаются памятными медалями и дипломам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TextBodyIndent"/>
        <w:rPr/>
      </w:pPr>
      <w:r>
        <w:rPr/>
        <w:t xml:space="preserve">Все расходы связанные с проведением Кубка Мира на приз Президента РК за счет оргкомитета. Расходы, связанные с размещением, питанием и проездом членов  делегации несет командирующая организация. </w:t>
      </w:r>
    </w:p>
    <w:p>
      <w:pPr>
        <w:pStyle w:val="TextBodyIndent"/>
        <w:jc w:val="center"/>
        <w:rPr/>
      </w:pPr>
      <w:r>
        <w:rPr/>
        <w:t xml:space="preserve">Питание и проживание из расчета </w:t>
      </w:r>
      <w:r>
        <w:rPr>
          <w:lang w:val="kk-KZ"/>
        </w:rPr>
        <w:t>50</w:t>
      </w:r>
      <w:r>
        <w:rPr/>
        <w:t xml:space="preserve"> евро в день на одного человека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Руководители спортивных делегации должны решить все финансовые обязательства с оргкомитетом в день приезда и выполнить все требования аккредитации.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се спортивные делегации размещаются в гостиницах г.Уральска, обеспечиваются 3-х разовым питанием при гостинице и транспортом в г.Уральске: аэропорт-Дворец спорта- ж.д. вокзал -гостниц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трахование участников</w:t>
      </w:r>
    </w:p>
    <w:p>
      <w:pPr>
        <w:pStyle w:val="TextBodyIndent"/>
        <w:jc w:val="both"/>
        <w:rPr/>
      </w:pPr>
      <w:r>
        <w:rPr/>
        <w:t>Каждый участник соревнований должен иметь  при себе страховку (оригинал) от несчастных случаев, жизни и здоровья, которая представляется в оргкомитет. Страхование участников соревнований производится за счет командирующих  организа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чие обязанности</w:t>
      </w:r>
    </w:p>
    <w:p>
      <w:pPr>
        <w:pStyle w:val="TextBodyIndent"/>
        <w:jc w:val="both"/>
        <w:rPr/>
      </w:pPr>
      <w:r>
        <w:rPr/>
        <w:t>Национальные Федерации Самбо должны привести с собой национальные флаги и фонограммы с государственным гимном страны (аудиокассета или минидиск). У каждого члена делегации должны быть 2 фотографии на аккредитацию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TextBodyIndent"/>
        <w:jc w:val="both"/>
        <w:rPr/>
      </w:pPr>
      <w:r>
        <w:rPr/>
        <w:t>Все участники Кубка Мира будут обеспечены визовой поддержкой необходимой для получения виз в посольствах и генеральных консульствах Казахстана и России.</w:t>
      </w:r>
    </w:p>
    <w:p>
      <w:pPr>
        <w:pStyle w:val="TextBodyIndent"/>
        <w:jc w:val="both"/>
        <w:rPr/>
      </w:pPr>
      <w:r>
        <w:rPr/>
        <w:t>Поименный состав делегации для оформления визовой поддержки должен поступить в наш адрес до 1 августа 2007 года и включать в себя: копии паспортов всех  членов делегации, даты прибытия и убытия, место (город) получения выездной визы, адрес вашей организации (телефон, факс).</w:t>
      </w:r>
    </w:p>
    <w:p>
      <w:pPr>
        <w:pStyle w:val="TextBodyIndent"/>
        <w:jc w:val="both"/>
        <w:rPr/>
      </w:pPr>
      <w:r>
        <w:rPr/>
        <w:t xml:space="preserve">Руководители команд должны по прибытии предоставить в секретариат соревнований следующие документы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явку по весовым категориям;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аспорт или удостоверение личности;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Лицензию ФИАС с отметкой годового взноса Федерации;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Государственный флаг 1 метр х 2метра -2 штуки и аудиокассета или минидиск с Государственным гимном;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траховой пол</w:t>
      </w:r>
      <w:r>
        <w:rPr>
          <w:lang w:val="ru-RU"/>
        </w:rPr>
        <w:t>и</w:t>
      </w:r>
      <w:r>
        <w:rPr/>
        <w:t>с (оригинал);</w:t>
      </w:r>
    </w:p>
    <w:p>
      <w:pPr>
        <w:pStyle w:val="Normal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4"/>
        <w:rPr/>
      </w:pPr>
      <w:r>
        <w:rPr/>
        <w:t>Президент Федерации самбо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Республики Казахстан                                                               М.Ундаганов</w:t>
      </w:r>
    </w:p>
    <w:p>
      <w:pPr>
        <w:pStyle w:val="Normal"/>
        <w:ind w:firstLine="567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rPr>
          <w:sz w:val="26"/>
          <w:lang w:val="kk-KZ"/>
        </w:rPr>
      </w:pPr>
      <w:r>
        <w:rPr>
          <w:sz w:val="26"/>
          <w:lang w:val="kk-KZ"/>
        </w:rPr>
        <w:t>Исп. Т.Алтынбекулы</w:t>
      </w:r>
    </w:p>
    <w:p>
      <w:pPr>
        <w:pStyle w:val="Normal"/>
        <w:ind w:firstLine="567"/>
        <w:rPr>
          <w:sz w:val="26"/>
          <w:lang w:val="kk-KZ"/>
        </w:rPr>
      </w:pPr>
      <w:r>
        <w:rPr>
          <w:sz w:val="26"/>
          <w:lang w:val="kk-KZ"/>
        </w:rPr>
        <w:t>8 107 (3112) 50 52 72</w:t>
      </w:r>
    </w:p>
    <w:p>
      <w:pPr>
        <w:pStyle w:val="Normal"/>
        <w:ind w:firstLine="567"/>
        <w:rPr/>
      </w:pPr>
      <w:r>
        <w:rPr>
          <w:sz w:val="26"/>
          <w:lang w:val="kk-KZ"/>
        </w:rPr>
        <w:t>Е-mail.:</w:t>
      </w:r>
      <w:r>
        <w:rPr>
          <w:sz w:val="26"/>
          <w:lang w:val="en-US"/>
        </w:rPr>
        <w:t xml:space="preserve"> </w:t>
      </w:r>
      <w:r>
        <w:rPr>
          <w:sz w:val="26"/>
          <w:lang w:val="kk-KZ"/>
        </w:rPr>
        <w:t>sambokamila@mail.ru</w:t>
      </w:r>
    </w:p>
    <w:p>
      <w:pPr>
        <w:pStyle w:val="Normal"/>
        <w:ind w:firstLine="567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97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05:00Z</dcterms:created>
  <dc:creator>Unknown</dc:creator>
  <dc:description/>
  <cp:keywords/>
  <dc:language>en-US</dc:language>
  <cp:lastModifiedBy>Alexei</cp:lastModifiedBy>
  <cp:lastPrinted>2007-06-11T16:11:00Z</cp:lastPrinted>
  <dcterms:modified xsi:type="dcterms:W3CDTF">2007-08-11T15:05:00Z</dcterms:modified>
  <cp:revision>2</cp:revision>
  <dc:subject/>
  <dc:title>Президентам национальных</dc:title>
</cp:coreProperties>
</file>