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КАЛЕНДАРЬ</w:t>
      </w:r>
      <w:r>
        <w:rPr>
          <w:b/>
        </w:rPr>
        <w:t xml:space="preserve">  проведения спортивных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Федерациии самбо Санкт-Петербурга  на 2006 год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2"/>
        <w:gridCol w:w="2568"/>
        <w:gridCol w:w="1800"/>
        <w:gridCol w:w="1980"/>
      </w:tblGrid>
      <w:tr>
        <w:trPr>
          <w:trHeight w:val="816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частник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38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Я Н В А Р 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С к первенству России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 и женщины до 23 ле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22 январ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ШВ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 до 2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 до 2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26 январ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28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тов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С к первенству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орки 1986-8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января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ШВСМ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</w:rPr>
              <w:t>Ф Е В Р А Л 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оссии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орки  1986-87гг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12 феврал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я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СП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988-89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ое первенство СПб по боевому самбо памяти Сергея Селиверстов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оры 1986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 февра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адем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.Можай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С к первенству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988-89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февраля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Адмиралтее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СП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9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МО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,девушк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88-89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турни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оры 1986-87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ликие Л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ТС к Кубку Росси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-20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ШВ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6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С к Чемпионату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28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ШВСМ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</w:rPr>
              <w:t>М А Р Т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С к первенству России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ушки 1988-89гг.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0 мар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Товарищ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6 мар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Пыш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енство  Росси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988-89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-14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Санкт-Петербурга по боевому самб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С к первенству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оры 1986-87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31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Адмиралтее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ушки 1988-89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-29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зул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Санкт-Петербур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те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МО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и девушк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90-91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оссии по боевом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б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оры 1986-87гг.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31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тово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</w:rPr>
              <w:t>А П Р Е Л 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енство России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оры 1986-87гг.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10 апрел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чно-командный Чемпиона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Динам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-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турнир памя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.В.Василье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билей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удент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удент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тово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</w:rPr>
              <w:t>М А Й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л международного команд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го юношеского турнир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обеда»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4-15 ле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Санкт-Петербург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 и 1 раз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мпионат России по боевому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б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катеринбург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</w:rPr>
              <w:t>И Ю Н 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России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теран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-11 июня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сква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</w:rPr>
              <w:t>А В Г У С Т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ТС сборных команд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кт-Петербурга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жчины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</w:rPr>
              <w:t>С Е Н Т Я Б Р 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УТС к Чемпионату России                                        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11 сентябр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ШВ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борочные соревнования 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стивалю борьбы СЗФ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992-93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18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ркут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Санкт-Петербур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юнош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90-91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кт-Петербур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ушк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90-91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солютная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мав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С к первенству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990-91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9-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Адмиралтеец»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</w:rPr>
              <w:t>О К Т Я Б Р 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оссии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990-91гг.р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9 октябр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яз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кт-Петербур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-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стиваль борьбы СЗФ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 1992-93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</w:rPr>
              <w:t>Н О Я Б Р 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Gautami"/>
              </w:rPr>
            </w:pPr>
            <w:r>
              <w:rPr>
                <w:rFonts w:cs="Gautami" w:ascii="Arial Narrow" w:hAnsi="Arial Narrow"/>
              </w:rPr>
              <w:t>УТС к Кубку России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22 ноябр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ШВ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С к первенству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ушки 1990-91гг.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0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ШВ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ный юношеский турнир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мяти Г.А.Смирно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очки 1990-91г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-26 нояб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дими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Динамо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2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ол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ный Кубок МО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ьники 1991-9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</w:rPr>
              <w:t>Д Е К А Б Р 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кт-Петербурга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вушки 1989-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иорки 1987-8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декабр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ДЮШОР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ВУЗ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удент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уден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</w:rPr>
              <w:t>Д о п о л н е н и 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Gautami"/>
          <w:b/>
          <w:b/>
        </w:rPr>
      </w:pPr>
      <w:r>
        <w:rPr>
          <w:rFonts w:cs="Gautami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0:00Z</dcterms:created>
  <dc:creator>Елена</dc:creator>
  <dc:description/>
  <dc:language>en-US</dc:language>
  <cp:lastModifiedBy>Елена</cp:lastModifiedBy>
  <dcterms:modified xsi:type="dcterms:W3CDTF">2006-02-10T08:17:00Z</dcterms:modified>
  <cp:revision>10</cp:revision>
  <dc:subject/>
  <dc:title>                                               КАЛЕНДАРЬ СОРЕВНОВАНИЙ</dc:title>
</cp:coreProperties>
</file>