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 xml:space="preserve">о проведении </w:t>
      </w:r>
      <w:r>
        <w:rPr>
          <w:b/>
          <w:bCs/>
          <w:color w:val="000000"/>
          <w:sz w:val="25"/>
          <w:szCs w:val="25"/>
          <w:lang w:val="en-US"/>
        </w:rPr>
        <w:t>IV</w:t>
      </w:r>
      <w:r>
        <w:rPr>
          <w:b/>
          <w:bCs/>
          <w:color w:val="000000"/>
          <w:sz w:val="25"/>
          <w:szCs w:val="25"/>
        </w:rPr>
        <w:t xml:space="preserve"> юношеского турнира по борьбе самб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>посвященного памяти маршала Ф. И. Толбухи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Цели и 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сохранение памяти маршала СССР Фёдора Ивановича Толбухи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пуляризация борьбы самбо среди молодеж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вышение спортивного мастерст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влечение молодежи к занятиям спорт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мен опытом между спортсменами, тренерами, судья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Руководство проведения соревнова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бщее руководство по  проведению соревнований осуществляется организационным комитетом, утвержденным администрацией ТМО. Непосредственное проведение соревнований возлагается на главную судейскую коллегию, утвержденную Всероссийской федерацией борьбы самб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.Время и место провед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оревнования проводятся </w:t>
      </w:r>
      <w:r>
        <w:rPr>
          <w:b/>
          <w:bCs/>
          <w:color w:val="000000"/>
          <w:sz w:val="22"/>
          <w:szCs w:val="22"/>
        </w:rPr>
        <w:t xml:space="preserve">28-31 октября 2004г. </w:t>
      </w:r>
      <w:r>
        <w:rPr>
          <w:color w:val="000000"/>
          <w:sz w:val="22"/>
          <w:szCs w:val="22"/>
        </w:rPr>
        <w:t>в г. Тутаев Ярославской области в спортивном зале Дворца Культуры Тутаевского Муниципального Окру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80" w:hanging="2880"/>
        <w:rPr/>
      </w:pPr>
      <w:r>
        <w:rPr>
          <w:b/>
          <w:bCs/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ктября    16.00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мандатная комиссия, заседание судейской коллегии совместно с         представителями команд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октября    10.00-11.00            </w:t>
      </w:r>
      <w:r>
        <w:rPr>
          <w:color w:val="000000"/>
          <w:sz w:val="21"/>
          <w:szCs w:val="21"/>
        </w:rPr>
        <w:t xml:space="preserve">взвешивание участников весовых категорий </w:t>
      </w:r>
      <w:r>
        <w:rPr>
          <w:b/>
          <w:bCs/>
          <w:color w:val="000000"/>
          <w:sz w:val="21"/>
          <w:szCs w:val="21"/>
        </w:rPr>
        <w:t>40,45,51,59,68,78к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3.00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торжественное открытие турнира, начало соревнова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7.00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финальные схватки, награжд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октября    10.00-11.00            </w:t>
      </w:r>
      <w:r>
        <w:rPr>
          <w:color w:val="000000"/>
          <w:sz w:val="21"/>
          <w:szCs w:val="21"/>
        </w:rPr>
        <w:t xml:space="preserve">взвешивание участников весовых категорий </w:t>
      </w:r>
      <w:r>
        <w:rPr>
          <w:b/>
          <w:bCs/>
          <w:color w:val="000000"/>
          <w:sz w:val="21"/>
          <w:szCs w:val="21"/>
        </w:rPr>
        <w:t>42,48,55,63,73,св.78кг.</w:t>
      </w:r>
    </w:p>
    <w:p>
      <w:pPr>
        <w:pStyle w:val="Normal"/>
        <w:shd w:fill="FFFFFF" w:val="clear"/>
        <w:autoSpaceDE w:val="false"/>
        <w:ind w:left="2880" w:hanging="2880"/>
        <w:rPr/>
      </w:pPr>
      <w:r>
        <w:rPr>
          <w:b/>
          <w:bCs/>
          <w:color w:val="000000"/>
          <w:sz w:val="22"/>
          <w:szCs w:val="22"/>
        </w:rPr>
        <w:t>13.00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предварительные схватки, финальные схватки, торжественное закрытие турн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ктябр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отъезд коман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Участники и условия проведения соревнова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К участию в соревнованиях допускаются юноши 1989-1990 г.р., участники 1991г.р. допускаются по дополнительной справке врача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роводятся по действующим правилам борьбы самбо. Команды в составе 4 человек должны иметь судью, команды в составе 10 и более человек предоставляют двух суд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Форма участников </w:t>
      </w:r>
      <w:r>
        <w:rPr>
          <w:b/>
          <w:bCs/>
          <w:i/>
          <w:iCs/>
          <w:color w:val="000000"/>
          <w:sz w:val="22"/>
          <w:szCs w:val="22"/>
        </w:rPr>
        <w:t>должна соответствовать требованиям правил соревнований борьбы самб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Условия приема участни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се расходы, связанные с командированием команд на соревнования (сохранение зарплаты, проезд, питание, размещение) несут командирующие организации. Расходы по оплате 5-ти вызванных судей и представителя Всероссийской федерации борьбы самбо (проезд, суточные, питание, проживание, выплата судейских); приобретение призов и медалей, изготовление дипломов и афиш несут: Администрация ТМО, Городской комитет ФиС ТМО, Тутаевская городская Федерация борьбы самбо и дзюд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6. Награжде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призеры соревнований награждаются ценными призами и грамот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7. 3аявк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арительные заявки на участие подаются по адресу: 152300 Ярославская обл. г.Тутаев ул. Луначарского 40/а ДЮСШ №1, отделение борьб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л.(08533) </w:t>
      </w:r>
      <w:r>
        <w:rPr>
          <w:b/>
          <w:bCs/>
          <w:color w:val="000000"/>
          <w:sz w:val="22"/>
          <w:szCs w:val="22"/>
        </w:rPr>
        <w:t xml:space="preserve">2-29-05,2-02-47, </w:t>
      </w:r>
      <w:r>
        <w:rPr>
          <w:color w:val="000000"/>
          <w:sz w:val="22"/>
          <w:szCs w:val="22"/>
        </w:rPr>
        <w:t xml:space="preserve">2-44-57, </w:t>
      </w:r>
      <w:r>
        <w:rPr>
          <w:b/>
          <w:bCs/>
          <w:color w:val="000000"/>
          <w:sz w:val="22"/>
          <w:szCs w:val="22"/>
        </w:rPr>
        <w:t>факс:2-12-1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ПРИМЕЧАНИЕ</w:t>
      </w:r>
      <w:r>
        <w:rPr>
          <w:bCs/>
          <w:color w:val="000000"/>
          <w:sz w:val="25"/>
          <w:szCs w:val="25"/>
        </w:rPr>
        <w:t xml:space="preserve">: </w:t>
      </w:r>
      <w:r>
        <w:rPr>
          <w:bCs/>
          <w:color w:val="000000"/>
          <w:sz w:val="22"/>
          <w:szCs w:val="22"/>
        </w:rPr>
        <w:t>Участникам и представителям иметь сменную обу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10:00Z</dcterms:created>
  <dc:creator>Тутаевская федерация самбо</dc:creator>
  <dc:description>Опубликовано на сайте "Борьба САМБО"
18.10.2004 / www.sambo.spb.ru
</dc:description>
  <cp:keywords>турнир толбухин тутаев самбо юноши</cp:keywords>
  <dc:language>en-US</dc:language>
  <cp:lastModifiedBy>***</cp:lastModifiedBy>
  <dcterms:modified xsi:type="dcterms:W3CDTF">2004-10-18T09:10:00Z</dcterms:modified>
  <cp:revision>2</cp:revision>
  <dc:subject>Соревнования / 28-31.10.2004</dc:subject>
  <dc:title>Положение. IV юношеский турнир по самбо памяти маршала Ф.И. Толбухина</dc:title>
</cp:coreProperties>
</file>