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400800" cy="1102995"/>
            <wp:effectExtent l="0" t="0" r="0" b="0"/>
            <wp:wrapTight wrapText="bothSides">
              <wp:wrapPolygon edited="0">
                <wp:start x="-29" y="0"/>
                <wp:lineTo x="-29" y="21418"/>
                <wp:lineTo x="21600" y="21418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-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IV</w:t>
      </w:r>
      <w:r>
        <w:rPr>
          <w:rFonts w:cs="Tahoma" w:ascii="Tahoma" w:hAnsi="Tahoma"/>
          <w:sz w:val="22"/>
          <w:szCs w:val="22"/>
        </w:rPr>
        <w:t xml:space="preserve"> международный турнир по самбо на призы А.Аслаханова. 12 сентября (1 день) – итоги.</w:t>
      </w:r>
    </w:p>
    <w:p>
      <w:pPr>
        <w:pStyle w:val="Style15"/>
        <w:spacing w:before="0" w:after="0"/>
        <w:ind w:left="-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e15"/>
        <w:spacing w:before="0" w:after="0"/>
        <w:ind w:left="-360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 xml:space="preserve">Три золотые медали из пяти возможных завоевали российские борцы, в первый день </w:t>
      </w:r>
      <w:r>
        <w:rPr>
          <w:rFonts w:cs="Tahoma" w:ascii="Tahoma" w:hAnsi="Tahoma"/>
          <w:b/>
          <w:sz w:val="22"/>
          <w:szCs w:val="22"/>
          <w:lang w:val="en-US"/>
        </w:rPr>
        <w:t>IV</w:t>
      </w:r>
      <w:r>
        <w:rPr>
          <w:rFonts w:cs="Tahoma" w:ascii="Tahoma" w:hAnsi="Tahoma"/>
          <w:b/>
          <w:sz w:val="22"/>
          <w:szCs w:val="22"/>
        </w:rPr>
        <w:t xml:space="preserve"> международного турнира по самбо на призы советника Президента РФ Асламбека Аслаханова, проходящего в Москве во Дворце борьбы имени двукратного Олимпийского чемпиона Ивана Ярыгина.</w:t>
      </w:r>
    </w:p>
    <w:p>
      <w:pPr>
        <w:pStyle w:val="Style15"/>
        <w:spacing w:before="0" w:after="0"/>
        <w:ind w:left="-360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Style15"/>
        <w:spacing w:before="0" w:after="0"/>
        <w:ind w:left="-360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На высшую ступень пьедестала поднялись Алексей Егоров (52), Виталий Сергеев (62) и девятикратный чемпион мира Мурат Хасанов (свыше 100 кг)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стальные две медали высшей пробы достались представителям Украины и Грузии – Виктору Савинову (74 кг) и Бодавели (90 кг).</w:t>
      </w:r>
    </w:p>
    <w:p>
      <w:pPr>
        <w:pStyle w:val="Style15"/>
        <w:spacing w:before="0" w:after="0"/>
        <w:ind w:left="-360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Style15"/>
        <w:spacing w:before="0" w:after="0"/>
        <w:ind w:left="-360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В самой престижной категории свыше 100 кг 9-кратный чемпион мира, как и ожидалось, не нашел себе равных на этом турнире, хотя и остался несколько недовольным своим финалом. «Я знал, что брошу его, но не представлял, когда именно,  — признался Мурат. – Небольшая травма, которую я получил недавно, сказалась на моем выступлении, но незначительно. Впереди – чемпионат мира в Казахстане, на котором моими соперниками станут все, кто выступал здесь на этом турнире. Эти соревнования собрали действительно всех сильнейших». </w:t>
      </w:r>
    </w:p>
    <w:p>
      <w:pPr>
        <w:pStyle w:val="Style15"/>
        <w:spacing w:before="0" w:after="0"/>
        <w:ind w:left="-360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Style15"/>
        <w:spacing w:before="0" w:after="0"/>
        <w:ind w:lef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 вопрос, как при таком количестве титулов удается находить мотивацию для выступлений, Мурат заметил, что «борьба – это жизнь, и пока мы живы, будем бороться». Хасанов совмещает выступления по самбо и дзюдо, и хотя и в олимпийском виде спорта у него есть успехи, в частности – два «золота» чемпионата России, в самбо у него получается лучше.</w:t>
      </w:r>
    </w:p>
    <w:p>
      <w:pPr>
        <w:pStyle w:val="Style15"/>
        <w:spacing w:before="0" w:after="0"/>
        <w:ind w:lef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5"/>
        <w:spacing w:before="0" w:after="0"/>
        <w:ind w:left="-360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Многие участники отмечали высокий уровень турнира, большинство из них приехали в Москву для подготовки к ноябрьскому чемпионату мира в Астане /Казахстан/. А победитель в весе 74 кг Савинов даже оценил уровень турнира выше чемпионата мира, поскольку команда России, законодатель мод в мировом самбо, могла выставить здесь по четыре спортсмена, в то время как на мировых первенствах – по одному.</w:t>
      </w:r>
    </w:p>
    <w:p>
      <w:pPr>
        <w:pStyle w:val="Style15"/>
        <w:spacing w:before="0" w:after="0"/>
        <w:ind w:left="-360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Style15"/>
        <w:spacing w:before="0" w:after="0"/>
        <w:ind w:lef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сего в турнире принимают участие спортсмены 17 стран, в том числе Россия, Беларусь, Латвия, Молдова, Узбекистан, Таджикистан, Грузия, Чехия, Украина, Греция, Эстония Южная Корея, Армения и другие.</w:t>
      </w:r>
    </w:p>
    <w:p>
      <w:pPr>
        <w:pStyle w:val="Style15"/>
        <w:spacing w:before="0" w:after="0"/>
        <w:ind w:left="-36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Style15"/>
        <w:spacing w:before="0" w:after="0"/>
        <w:ind w:left="-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Результаты 1 дня турнира: 12 сентября. </w:t>
      </w:r>
    </w:p>
    <w:p>
      <w:pPr>
        <w:pStyle w:val="Style15"/>
        <w:spacing w:before="0" w:after="0"/>
        <w:ind w:left="-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ая категория 52 кг</w:t>
              <w:br/>
            </w:r>
            <w:r>
              <w:rPr>
                <w:sz w:val="22"/>
                <w:szCs w:val="22"/>
              </w:rPr>
              <w:t>1.Алексей Егоров /Россия/</w:t>
              <w:br/>
              <w:t>2.Андрей Курлыпо /Белоруссия/</w:t>
              <w:br/>
              <w:t>3.Шовкат Жураев /Узбекистан/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Весовая категория </w:t>
            </w:r>
            <w:r>
              <w:rPr>
                <w:sz w:val="22"/>
                <w:szCs w:val="22"/>
              </w:rPr>
              <w:t>62 кг</w:t>
              <w:br/>
              <w:t>1.Виталий Сергеев /Россия/</w:t>
              <w:br/>
              <w:t>2.Ибрагим Алиев /Узбекистан/</w:t>
              <w:br/>
              <w:t>3.Давид Хачатрян /Армения/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совая категория </w:t>
            </w:r>
            <w:r>
              <w:rPr>
                <w:sz w:val="22"/>
                <w:szCs w:val="22"/>
              </w:rPr>
              <w:t>74 кг</w:t>
              <w:br/>
              <w:t>1.Виктор Савинов /Украина/</w:t>
              <w:br/>
              <w:t>2.Дмитрий Бабийчук /Украина/</w:t>
              <w:br/>
              <w:t>3.Александр Шаров /Россия/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Весовая категория 90 кг</w:t>
              <w:br/>
            </w:r>
            <w:r>
              <w:rPr>
                <w:sz w:val="22"/>
                <w:szCs w:val="22"/>
              </w:rPr>
              <w:t>1.Миндиа Будавели /Грузия/</w:t>
              <w:br/>
              <w:t>2.Руслан Задворный /Украина/</w:t>
              <w:br/>
              <w:t>3.Павел Шкаков /Россия/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ая категория Свыше 100 кг</w:t>
              <w:br/>
            </w:r>
            <w:r>
              <w:rPr>
                <w:sz w:val="22"/>
                <w:szCs w:val="22"/>
              </w:rPr>
              <w:t>1.Мурат Хасанов /Россия/</w:t>
              <w:br/>
              <w:t>2.Звиад Чингаладзе /Грузия/</w:t>
              <w:br/>
              <w:t>3.Адам Делок /Россия, Чеч</w:t>
            </w:r>
            <w:r>
              <w:rPr/>
              <w:t>енская республика/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ind w:left="-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/>
        <w:t xml:space="preserve"> 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3:27:00Z</dcterms:created>
  <dc:creator>Yana</dc:creator>
  <dc:description/>
  <dc:language>en-US</dc:language>
  <cp:lastModifiedBy>***</cp:lastModifiedBy>
  <dcterms:modified xsi:type="dcterms:W3CDTF">2005-09-14T03:36:00Z</dcterms:modified>
  <cp:revision>4</cp:revision>
  <dc:subject/>
  <dc:title>Три золотые медали из пяти возможных завоевали российские борцы, в первый день 4-го международного турнира по самбо на призы советника Президента РФ Асламбека Аслаханова</dc:title>
</cp:coreProperties>
</file>