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172200" cy="1063625"/>
            <wp:effectExtent l="0" t="0" r="0" b="0"/>
            <wp:wrapTight wrapText="bothSides">
              <wp:wrapPolygon edited="0">
                <wp:start x="-29" y="0"/>
                <wp:lineTo x="-29" y="21418"/>
                <wp:lineTo x="21600" y="21418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18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lang w:val="en-US"/>
        </w:rPr>
        <w:t>IV</w:t>
      </w:r>
      <w:r>
        <w:rPr>
          <w:rFonts w:cs="Tahoma" w:ascii="Tahoma" w:hAnsi="Tahoma"/>
          <w:b/>
          <w:sz w:val="26"/>
          <w:szCs w:val="26"/>
        </w:rPr>
        <w:t xml:space="preserve"> международный турнир по самбо на призы А.Аслаханова. Интервью победителей 1 дня (спортивный раздел)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Три золотые медали из пяти возможных завоевали российские борцы, в первый день 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 xml:space="preserve"> международного турнира по самбо на призы советника Президента РФ Асламбека Аслаханова, проходящего в Москве во Дворце борьбы имени двукратного Олимпийского чемпиона Ивана Ярыгина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высшую ступень пьедестала поднялись Алексей Егоров (52), Виталий Сергеев (62) и девятикратный чемпион мира Мурат Хасанов (свыше 100 кг)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тальные две медали высшей пробы достались представителям Украины и Грузии – Виктору Савинову (74 кг) и Бодавели (90 кг)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есовая категория 52 кг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Алексей ЕГОРОВ (Россия):</w:t>
      </w:r>
      <w:r>
        <w:rPr>
          <w:rFonts w:cs="Tahoma" w:ascii="Tahoma" w:hAnsi="Tahoma"/>
        </w:rPr>
        <w:t xml:space="preserve"> Я готовился именно к этому турниру, причем, как под руководством тренера сборной России, так и самостоятельно — дома я тоже не бездействовал. И считаю, что такая работа на сборах мне и помогла сегодня выиграть. К турниру я готовился целенаправленно, поскольку, судя по всему, на ноябрьском чемпионате мира мне выступить не удастся. Там выступают первые номера сборной, а я занял второе место на чемпионате России и получил право выступить на чемпионате Европы. Там я, кстати, завоевал золотую медаль. Из других моих трофеев на мое счету Кубок мира-2002, «золото» молодежных первенств Европы и ми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выступлении на нынешнем турнире, полагаю, мне немного повезло. Все схватки я заканчивал болевыми приемами. Даже в финале проигрывал, а затем провел болевой и одержал победу. В этом турнире боролись все лучшие борцы мира, здесь немало чемпионов Европы и мира.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Вес 62 кг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Виталий СЕРГЕЕВ (Россия):</w:t>
      </w:r>
      <w:r>
        <w:rPr>
          <w:rFonts w:cs="Tahoma" w:ascii="Tahoma" w:hAnsi="Tahoma"/>
        </w:rPr>
        <w:t xml:space="preserve"> Я просто в восторге от организации турнира! Все на высшем уровне — размещение, разминочный, основной залы, полные трибуны, высочайший уровень конкуренции. Организаторам удалось создать все условия для борьбы. Ни единого неприятного момента. И естественно, своей победой я тоже доволен.</w:t>
        <w:br/>
        <w:t xml:space="preserve">На золотую награду рассчитывал. Я добавил этот кубок в коллекции моих трофеев наряду с золотыми медалями первенств мира среди юношей 2003 года и молодежи 2005, чемпионата России-2005. Последняя победа дает мне возможность выступить к чемпионату мира в ноябре в Казахстане, чему и будут посвящены сейчас все мои мысли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Вес 74 кг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Виктор САВИНОВ (Украина):</w:t>
      </w:r>
      <w:r>
        <w:rPr>
          <w:rFonts w:cs="Tahoma" w:ascii="Tahoma" w:hAnsi="Tahoma"/>
        </w:rPr>
        <w:t xml:space="preserve"> За счет чего выиграл? Прежде всего за счет большого опыта, все же самбо занимаюсь 17 лет, четырежды становился чемпионом мира. Ну и еще считаю, что мне всегда помогает выигрывать Бог. Также большое спасибо тренерскому штабу сборной Украины. Тренеры тщательно изучали моих соперников и делали для меня выводы из их борьбы. Кстати, меня тренирует мой брат — Алексей Валерьевич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  <w:t>Хочу отметить хорошую организацию соревнований, здесь выступаю впервые. Я хорошо знаю Аслаханова, мы оба - из Харькова, прекрасно общаемся. И я не мог не откликнуться на его приглашение. Состав участников очень сильный — я думаю, турнир будет посильнее чемпионата мира. Поскольку здесь россияне выставляют по четыре спортсмена, а на мировых первенствах — только по одном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десь я особых сюрпризов не ждал, все неожиданности будут на чемпионате мира. И для меня в первую очередь этот турнир стал подготовительным к чемпионату мира. Там я, как и всегда, рассчитываю на золотую медаль, предстоящий Чемпионат  будет для меня 11-м по счету, и ни разу я не выпадал из тройки призеров. А победа на турнире на призы Аслаханова придала мне уверенности.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Вес 90 кг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Мидниа БОДАВЕЛИ (Грузия):</w:t>
      </w:r>
      <w:r>
        <w:rPr>
          <w:rFonts w:cs="Tahoma" w:ascii="Tahoma" w:hAnsi="Tahoma"/>
        </w:rPr>
        <w:t xml:space="preserve"> Большой объем тренировок все же не мог не сказаться. Я тренируюсь очень много и самостоятельно, без тренера. Здесь было довольно интересно — второй мой соперник, россиянин был чемпионом мира, в финале противостоял двукратный чемпион Европы... Мне здесь понравилось, очень хорошая организация, сильные борцы, я очень доволен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Этот турнир стал для меня всего вторым соревнованием по самбо. Первым был чемпионат Европы, где я занял третье место, сейчас готовлюсь к чемпионату мира. Самбо мне, конечно, нравится, но дзюдо — олимпийский вид спорта, поэтому предпочтение отдаю именно ем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выше 100 кг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Мурат ХАСАНОВ (Россия):</w:t>
      </w:r>
      <w:r>
        <w:rPr>
          <w:rFonts w:cs="Tahoma" w:ascii="Tahoma" w:hAnsi="Tahoma"/>
        </w:rPr>
        <w:t xml:space="preserve"> С одной стороны, своим выступлением доволен, с другой - не совсем тем, как сложился финал. Я знал, что все равно брошу соперника, но не подготавливался. А там уже была ошибка судьи. Сказалась ли небольшая травма? Немного. 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>На чемпионате мира главными соперниками будут те же самбисты, что и здесь. Сюда приехали все сильнейшие, лучшие борцы Европы и Аз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Мотивация? Самбо — это жизнь, так что пока мы живы, будем бороться. У меня и в дзюдо есть успехи — два раза выигрывал чемпионат России, но в самбо у меня получается луч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2:00Z</dcterms:created>
  <dc:creator>Yana</dc:creator>
  <dc:description/>
  <dc:language>en-US</dc:language>
  <cp:lastModifiedBy>***</cp:lastModifiedBy>
  <dcterms:modified xsi:type="dcterms:W3CDTF">2005-09-14T03:33:00Z</dcterms:modified>
  <cp:revision>3</cp:revision>
  <dc:subject/>
  <dc:title>Интервью победителей </dc:title>
</cp:coreProperties>
</file>