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Календарь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396"/>
        <w:gridCol w:w="1712"/>
        <w:gridCol w:w="2696"/>
      </w:tblGrid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амяти воинов-афганце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5-96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янва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в честь кавалера ордена Славы Николая Черны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й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ОАО НПО «Курганприбо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 Героя Советского Союза Александра Матрос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иоры и юниорки </w:t>
            </w:r>
            <w:r>
              <w:rPr>
                <w:sz w:val="24"/>
                <w:szCs w:val="24"/>
              </w:rPr>
              <w:t>1995-96 г.р.</w:t>
            </w:r>
          </w:p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Заслуженного тренера России Вячеслава Зубк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6-18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Первенство России среди молодежи до 23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Г ФСО «Юность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7-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, Международный турнир категории «А»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ризы Президента Республики Казахста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 почетного гражданина города Рыбинска Вадима Яковл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чемпионат ЦС Спортивного общества профсоюзов «Росс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31 января-                 3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января – 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6 феврал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страхан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аханская область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С «Динам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,  </w:t>
            </w:r>
            <w:r>
              <w:rPr>
                <w:bCs/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</w:rPr>
              <w:t>1995-96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чемпионаты мира и Европ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20-23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тап Кубка мира, Международный турнир категории «А» на призы Президента Республики Беларус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юношеский турнир «Мемориал 6-й роты ВД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28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оруженных сил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 01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здушно-десантных войск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 02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(командный, личный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первого летчика – космонавта, Героя Советского Союз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Юрия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5-ти кратного чемпиона СССР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Генриха Шуль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«Мемориал Анатолия Харлампие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,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6-30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3-5 апрел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аслуженного тренера СССР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Ивана Василь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В честь покорителей космос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аслуженного тренера России Павла Литвинен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5-17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юниоры 1995-96 г.р.</w:t>
            </w:r>
          </w:p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юниорки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997-98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и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Всероссийские соревнования азиатской части России, памяти Заслуженного тренера России Альберта Астахова и Мастера спорта СССР Эдуарда Агафо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 Заслуженного тренера России Геннадия Шах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Дружба» памяти Заслуженного тренера России  Николая Ив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юношеский турнир «Спецназу - память и сла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турнир «Победа» среди команд городов-героев, городов воинской славы и федеральных округов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ма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и 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а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гре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в честь кавалера ордена Мужества Владимира Сушк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 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тренера Николая Кома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нщины, юноши </w:t>
            </w:r>
            <w:r>
              <w:rPr>
                <w:sz w:val="24"/>
                <w:szCs w:val="24"/>
              </w:rPr>
              <w:t>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ш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вице-президента Всероссийской федерации самбо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Султана Ахме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вице-президента Всероссийской федерации самб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 Ахме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аслуженного мастера спорта СССР  Александра Федо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1-23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ветеран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ый турнир категории «А» «Мемориал Юрия Потапо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России (отбор в федеральных округах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, девушк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сотрудников спецподразделений, погибших при исполнении служебного долг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июн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Мастера спорта СССР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Казбека Панаг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Европейски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8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, посвященный воссоединению Севастополя и Крыма с Росси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традный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ОАО «БурятЗолот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Международный турнир категории «А»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«Мемориал Альберта Астахо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ию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ка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э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ЗМС  Г. Хайбулае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ию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Спартакиады учащихся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Героя Советского Союз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Николая Талалушки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август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тренеро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август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майора спецназа ГУФСИН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Андрея Елиза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двух морей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2002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-7 сентября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Заслуженного мастера спорта СССР Василия Швая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в честь Героя Советского Союза Григория Ворошил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«Кубок Балтики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Бородин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Кубок Губернатора Яросла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кавалера ордена Красной звезды Андрея Сибир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главы Республики Алт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Г ФСО «Юность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мужчины, женщины, мужчины 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 памяти генерал-лейтенанта ФСБ России  Валентина  Чуй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Лахденпохь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аслуженного тренера России Виктора Сорв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Советского Союза Николая Кузнец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Кубок губернатора Курган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3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997-98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Мемориал героев-пограничн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Советского Союза Даниила Одинц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1999-00 г.р.,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Б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 «Юный Динамове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 на призы Асламбека Аслах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, мужчины б/с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96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-18 октябр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 памяти Заслуженного тренера России Михаила Деряб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др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Международный турнир «Гран-при Москв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4-05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оевое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Заслуженного мастера спорта СССР Александра Пушн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оевое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Маршала Советского Союза Василия Блюх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«Кубок главы Чувашской Республики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й турнир на призы Заслуженного мастера спорта России Абрама Агамиря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на призы АНО «Дрозд-Черепове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ЧС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sz w:val="24"/>
                <w:szCs w:val="24"/>
              </w:rPr>
              <w:t>7-10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, мужчины б/с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абланк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ок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памяти летчика-космонавта Павла Беля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зы Олимпийского комитета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нутренних войск МВД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памяти Заслуженного тренера России Сергея Тропи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«Кубок губернатора Рост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памяти Мастера спорта СССР Владимира Пушн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Камчатский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ИН РФ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дека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еждународный турнир категории «Б» на призы Ашота Маркарья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декабр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азначению, Австри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памяти  Героя России Геннадия Тро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спортивного клуба «Родной кра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мужчины </w:t>
            </w:r>
          </w:p>
          <w:p>
            <w:pPr>
              <w:pStyle w:val="Normal"/>
              <w:ind w:left="11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с женщины, </w:t>
            </w:r>
          </w:p>
          <w:p>
            <w:pPr>
              <w:pStyle w:val="Normal"/>
              <w:ind w:left="11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оши, девуш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5:00Z</dcterms:created>
  <dc:creator>NASTYA</dc:creator>
  <dc:description/>
  <cp:keywords/>
  <dc:language>en-US</dc:language>
  <cp:lastModifiedBy>starostin</cp:lastModifiedBy>
  <cp:lastPrinted>2014-10-15T12:01:00Z</cp:lastPrinted>
  <dcterms:modified xsi:type="dcterms:W3CDTF">2014-10-15T10:07:00Z</dcterms:modified>
  <cp:revision>8</cp:revision>
  <dc:subject/>
  <dc:title/>
</cp:coreProperties>
</file>