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ь всероссийских и международных соревнований по самбо</w:t>
        <w:br/>
        <w:t>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742"/>
        <w:gridCol w:w="2371"/>
        <w:gridCol w:w="1584"/>
        <w:gridCol w:w="2861"/>
      </w:tblGrid>
      <w:tr>
        <w:trPr/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1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</w:tr>
      <w:tr>
        <w:trPr>
          <w:trHeight w:val="5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венство РФСО Локомотив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, юноши, девушки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-18 января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лец, Липецкая обл.</w:t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России 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1988-90 г.р.</w:t>
            </w:r>
          </w:p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ки 1988-90г.р.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4"/>
                <w:szCs w:val="24"/>
                <w:lang w:val="en-US"/>
              </w:rPr>
              <w:t>20-24</w:t>
            </w:r>
            <w:r>
              <w:rPr>
                <w:sz w:val="24"/>
                <w:szCs w:val="24"/>
              </w:rPr>
              <w:t xml:space="preserve"> января</w:t>
            </w:r>
          </w:p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тово, Нижегородская обл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Чемпионат ФСБ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8январ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тово, Нижегородская обл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Кубка мира на призы Президента Республики Казахстан Н. Назарбае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/>
            </w:pPr>
            <w:r>
              <w:rPr>
                <w:b/>
                <w:sz w:val="24"/>
                <w:szCs w:val="24"/>
              </w:rPr>
              <w:t>мужчины</w:t>
            </w:r>
            <w:r>
              <w:rPr>
                <w:b/>
                <w:sz w:val="24"/>
                <w:szCs w:val="24"/>
                <w:lang w:val="en-US"/>
              </w:rPr>
              <w:t>, женщин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-31 январ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альск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захстан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МВД по субъектам Российской Федерации и образовательных учрежден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жчин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 января-5 феврал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напа</w:t>
            </w:r>
          </w:p>
        </w:tc>
      </w:tr>
      <w:tr>
        <w:trPr>
          <w:trHeight w:val="519" w:hRule="atLeast"/>
        </w:trPr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енство России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ши 1993-94 г.р.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5  февраля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боксар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 Чемпионат России памяти Е. Чумако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жчин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5 феврал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енство Росс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/>
            </w:pPr>
            <w:r>
              <w:rPr>
                <w:bCs/>
                <w:sz w:val="24"/>
                <w:szCs w:val="24"/>
              </w:rPr>
              <w:t xml:space="preserve">девушки </w:t>
            </w:r>
            <w:r>
              <w:rPr>
                <w:bCs/>
                <w:sz w:val="24"/>
                <w:szCs w:val="24"/>
                <w:lang w:val="en-US"/>
              </w:rPr>
              <w:t>19</w:t>
            </w:r>
            <w:r>
              <w:rPr>
                <w:bCs/>
                <w:sz w:val="24"/>
                <w:szCs w:val="24"/>
              </w:rPr>
              <w:t>93-94 г.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-14 феврал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ябинск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Чемпионат РФСО Локомоти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мужчины, женщин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1-13 феврал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Елец, Липецкая обл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енство Росс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иоры 1991-92 г.р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-23 феврал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мавир, Краснодарский кра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емпионат России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жчины б/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-28 феврал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Кубка мира на призы президента Республики Беларусь А. Лукашенк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-18 феврал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ск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арусь</w:t>
            </w:r>
          </w:p>
        </w:tc>
      </w:tr>
      <w:tr>
        <w:trPr>
          <w:trHeight w:val="6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осс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ки 1991-92 г.р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8 февраля</w:t>
            </w:r>
          </w:p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, Краснодарский край</w:t>
            </w:r>
          </w:p>
        </w:tc>
      </w:tr>
      <w:tr>
        <w:trPr>
          <w:trHeight w:val="537" w:hRule="atLeast"/>
        </w:trPr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оссии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4 марта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са, Нижегородская обл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Кубка мира памяти          А. Харлампие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, женщины, мужчины б/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-27 март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федеральных округов (отбор на первенство России и Международный турнир Победа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юноши 1995-96 г.р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-31 март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 назначению</w:t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енство Европы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ы, юниорки, юноши, девушки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18 апреля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га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х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оссии среди студент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апреля-       1 мая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</w:t>
            </w:r>
          </w:p>
          <w:p>
            <w:pPr>
              <w:pStyle w:val="Normal"/>
              <w:ind w:left="-121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ждународный юношеский турнир «Победа» команд городов-героев 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оши 1995-96 г.р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6 мая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мпионат Европ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жчины, женщины, мужчины б/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16 ма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фия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олгария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бок Президента Российской Федерац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-29 ма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ква</w:t>
            </w:r>
          </w:p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Летняя спартакиада учащихся России (федеральные округа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юноши, девушки 1995-96 г.р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 мая-10 июн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 назначению</w:t>
            </w:r>
          </w:p>
        </w:tc>
      </w:tr>
      <w:tr>
        <w:trPr>
          <w:trHeight w:val="489" w:hRule="atLeast"/>
        </w:trPr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3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Кубка мира памяти Ю.Потапова</w:t>
            </w:r>
          </w:p>
        </w:tc>
        <w:tc>
          <w:tcPr>
            <w:tcW w:w="237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</w:t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2 июня</w:t>
            </w:r>
          </w:p>
        </w:tc>
        <w:tc>
          <w:tcPr>
            <w:tcW w:w="28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восток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осс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8 июн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амск, Пермский кра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ндный Кубок ми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, женщин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-27 июн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стово, Нижегородская обл.</w:t>
            </w:r>
          </w:p>
        </w:tc>
      </w:tr>
      <w:tr>
        <w:trPr>
          <w:trHeight w:val="467" w:hRule="atLeast"/>
        </w:trPr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3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Кубка мира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, женщины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5 июля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ракас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несуэла</w:t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 xml:space="preserve">Финал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Летней спартакиады учащихся России (федеральные округа)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юноши, девушки 1995-96 г.р.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 июля-9 августа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 назначению</w:t>
            </w:r>
          </w:p>
        </w:tc>
      </w:tr>
      <w:tr>
        <w:trPr>
          <w:trHeight w:val="499" w:hRule="atLeast"/>
        </w:trPr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семинар судей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1 августа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тово, Нижегородская обл.</w:t>
            </w:r>
          </w:p>
        </w:tc>
      </w:tr>
      <w:tr>
        <w:trPr>
          <w:trHeight w:val="427" w:hRule="atLeast"/>
        </w:trPr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ый чемпионат России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сентября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рянск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андный чемпионат России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енщин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-28 сентябр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жев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верская обл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Кубка мира на призы А.Аслахано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,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женщины</w:t>
            </w:r>
            <w:r>
              <w:rPr>
                <w:b/>
                <w:sz w:val="24"/>
                <w:szCs w:val="24"/>
                <w:lang w:val="en-US"/>
              </w:rPr>
              <w:t>, мужчины б/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сентября -  3 октябр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азначению</w:t>
            </w:r>
          </w:p>
        </w:tc>
      </w:tr>
      <w:tr>
        <w:trPr>
          <w:trHeight w:val="530" w:hRule="atLeast"/>
        </w:trPr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оссии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ио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92 г.р. б/с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3 октября 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стово, Нижегородская област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енство ми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ы, юниорки, юноши, девуш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-17 октябр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ига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тв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осс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995-96 г.р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8 октябр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радный, Самарская обл.</w:t>
            </w:r>
          </w:p>
          <w:p>
            <w:pPr>
              <w:pStyle w:val="Normal"/>
              <w:ind w:hanging="11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мпионат мира </w:t>
            </w:r>
          </w:p>
          <w:p>
            <w:pPr>
              <w:pStyle w:val="Normal"/>
              <w:ind w:left="360" w:right="-108" w:hanging="2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,женщины,</w:t>
            </w:r>
          </w:p>
          <w:p>
            <w:pPr>
              <w:pStyle w:val="Normal"/>
              <w:ind w:left="360" w:right="-108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 б/с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-14  ноября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льнюс,</w:t>
            </w:r>
          </w:p>
          <w:p>
            <w:pPr>
              <w:pStyle w:val="Normal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в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России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1995-96 г.р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-19 ноябр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жев, 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ок России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</w:t>
            </w:r>
          </w:p>
          <w:p>
            <w:pPr>
              <w:pStyle w:val="Normal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-27 ноябр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тово,</w:t>
            </w:r>
          </w:p>
          <w:p>
            <w:pPr>
              <w:pStyle w:val="Normal"/>
              <w:ind w:left="72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ВВ МВД Российской Федерации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жчин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28-30 ноябр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>В.</w:t>
            </w:r>
            <w:r>
              <w:rPr>
                <w:sz w:val="24"/>
                <w:szCs w:val="24"/>
                <w:lang w:val="en-US"/>
              </w:rPr>
              <w:t>Пышма, Свердловская область</w:t>
            </w:r>
          </w:p>
        </w:tc>
      </w:tr>
      <w:tr>
        <w:trPr>
          <w:trHeight w:val="515" w:hRule="atLeast"/>
        </w:trPr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Международный турнир категории «Б» на призы А.Маркарьяна</w:t>
            </w:r>
          </w:p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1 декабря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мавир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ы и первенства  федеральных округов России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бор на чемпионаты и первенства России 2012 года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ind w:left="2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1992-93 г.р.,</w:t>
            </w:r>
          </w:p>
          <w:p>
            <w:pPr>
              <w:pStyle w:val="Normal"/>
              <w:ind w:left="2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иорки 1992-93 г.р.,  юноши 1994-95 г.р., девушки 1994-95 г.р., </w:t>
            </w:r>
          </w:p>
          <w:p>
            <w:pPr>
              <w:pStyle w:val="Normal"/>
              <w:ind w:left="2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б/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2 декабр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32:00Z</dcterms:created>
  <dc:creator>anastasia</dc:creator>
  <dc:description/>
  <cp:keywords/>
  <dc:language>en-US</dc:language>
  <cp:lastModifiedBy>svetlana</cp:lastModifiedBy>
  <cp:lastPrinted>2010-11-29T12:49:00Z</cp:lastPrinted>
  <dcterms:modified xsi:type="dcterms:W3CDTF">2010-11-30T09:32:00Z</dcterms:modified>
  <cp:revision>2</cp:revision>
  <dc:subject/>
  <dc:title>ПРОЕКТ</dc:title>
</cp:coreProperties>
</file>