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российский турнир "Кубок Балтики" по боевому самбо, посвященный памяти Селиверстова С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О Т О К О 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личного перве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9.2010 - 12.09.2010          Санкт-Петербург          Зимний стади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57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Стишак Анатолий Александрович        СПбУ МВД           ПБ    02.08.1986 МС   Костин А. В., Акимов М. В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Нестеров Александр Николаевич        Нижегородская обл. ФО    05.02.1991 МС  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Омаров Мансур Асхабович              Дагестан           ФО    16.03.1989 КМС  Булатов К. Х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Шогенов Артур Резиуанович            Москва             ОС    06.01.1991 КМС  Астахов Д. С,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Саволокин Станислав Владимирович     Мир                ПБ    20.06.1987 МС   Коршунов А. И., Савельев  5-6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Магометагаев Юнус Магомедовичй       Нижегородская обл. ФО    01.02.1986 КМС  Чугреев А. В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 Отегенов Джамалдин Садиинович        МВАА               ПБ    30.06.1991 КМС  Горохо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  Курников Дмитрий Геннадьевич         Москва             ОС    15.10.1984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Кочакаев Джалалетдин Алимпашаевич    СПбУ МВД           ПБ    17.03.1989 МС   Костин А. В.  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Рамазанов Гаджисулейман Рамазанович  КШВСМ              ПБ    18.06.1993 КМС  Савельев А. В.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Ибрагимов Мурат Хабибиович           Дагестан           ФО    28.11.1993 КМС  Булатов К. Х 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Волков Сергей Андреевич              ВКА                ПБ    11.06.1991 КМС  Соловьев Г.А.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Цитулев Андрей Владимирович          УМВД               ПБ    11.12.1988 МС   Костин А. В. 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2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Разин Сергей Алексеевич              Нижегородская обл. ФО    02.11.1987 МС   Чугреев А. В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Дулмаев Виктор Вячеславович          Бурятия            ФО    27.01.1986 МС   Санжиев Т. С.             2  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Саликов Александр Фаридович          Нижегородская обл. ФО    07.03.1988 МС   Чугреев А. В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Алхасов Велимурад Кехлербегович      Москва             ОС    03.12.1990 КМС  Мусаев А. С,, Ганчук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Камилов Магомед Жапарович            Дагестан           ФО    05.12.1986 КМС  Булатов К. Х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Талдиев Рустам Амерханович           Нарвская застава   ПБ    01.01.1993 КМС  Смирнов М.Н.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Железнин Владимир Викторович         Нарвская застава   ПБ    21.08.1989 КМС  Смирнов М. Н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Соктоев Александр Доржиевич          Мир                ФО    22.01.1991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Бегов Рустам Февралович              Мир                ПБ    26.10.1989 КМС  Шмелев А. В.              9-11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Гуркин Александр Васильевич          УМВД               ПБ    24.12.1990 КМС  Костин А. В.              9-11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Кобозев Роман Владимирович           Русфайтерс         ПБ    03.12.1979 КМС  Никитин С. Ю., Жернаков   9-1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5  Пакшин Павел Владимирович            Мир                ПБ    23.05.1988 КМС  Коршунов А. И.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Корголоев Гаджимурад Абдусаидович    Радогор            ПБ    09.05.1984 КМС  Моськин И. И.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Тарасов Корней Николаевич            Нарвская застава   ПБ    13.06.1990 КМС  Михеев И. Е. 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Енгибарян Грачик Суренович           Москва             ОС    10.07.1991 КМС  Турчин В. И. 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8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Купцов Максим Олегович               Нижегородская обл. ФО    29.03.1987 МС   Чугреев А. В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Давиденко Иван Анатольевич           МВАА               ПБ    09.10.1986 МСМК Коршунов А. И.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Талдиев Адам Амерханович             Нарвская застава   ПБ    01.12.1990 КМС  Смирнов М.Н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 Гасанханов Руслан Зайнулавович       Дагестан           ФО    12.04.1989 МСМК Гасанханов З. М., Алибаты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 Виноградов Александр Владимирович    МВАА               ПБ    13.01.1989 КМС  Коршунов А. И.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 Муташов Абсалутдин Багаутдинович     УМВД               ПБ    08.12.1989 КМС  Костин А. В.              5-6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5  Даурбеков Игорь Борисович            Нижегородская обл. ФО    03.04.1988 КМС  Чугрее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  Сейидов Назим Камильевич             Мир                ПБ    18.03.1987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 Коновалов Александр Владимирович     УМВД               ПБ    02.11.1991 КМС  Костин А. В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 Манин Сергей Евгеньевич              Мир                ПБ    30.08.1986 КМС  Плаксин И. Е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 Саркеров Эльяр Магирович             ГМТУ               ПБ    02.09.1988 КМС  Михеев И. Е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Сиволобов Игорь Петрович             Москва             ОС    01.01.1987 КМС  Малышев Н. Н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Гаджиев Магомедзагир Абдулвагабович  Дагестан           ФО    20.05.1992 КМС  Булатов К. Х              13-14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  Торчаловский Филипп Андреевич        Нарвская застава   ПБ    28.07.1988 КМС  Смирнов М.Н.              13-14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 Харламов Павел Александрович         Москва             ОС    18.06.1987 КМС  Турчин В. И.            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 Трофимов Роман Николаевич            Череповец          ЗФО   26.05.1981 КМС  Коршунов С. И.          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 Сазбендян Владимир Хажакович         Московская обл.    ФО    14.02.1990 КМС  Осия В. А.                15-18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6  Грачев Павел Михайлович              Москва             ОС    06.10.1986 КМС  Антонюк И.А., Серпорезюк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 Силла Андрей Владимирович            Русфайтерс         ПБ    03.01.1986 КМС  Коршунов А. И.            19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74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8  Яковлев Сергей Владимирович          Нижегородская обл. ФО    23.08.1983 МС   Чугреев А. В., Ефремов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 Ефименко Алексей Николаевич          Нижегородская обл. ФО    12.09.1984 МС  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 Керимов Садиг Таюб-оглы              КШВСМ              ПБ    24.07.1984 КМС  Акишин И. Ю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  Азизов Заур Магомедович              Москва             ОС    01.01.1987 МС   Малышев Н. Н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 Эсенбаев Рамазан Зайирбекович        Мир                ПБ    13.04.1989 КМС  Коршунов А. И.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  Адаев Дауд Альбертович               Москва             ОС    07.10.1986 КМС  Турчин В. И.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Поташник Николай Владимирович        Нижегородская обл. ФО    20.06.1981 МС   Чугрее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Гайдук Игорь Викторович              Москва             ОС    19.11.1991 КМС  Ганчук Ю. Е.              7-8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6  Степанян Акоп Степанович             Русфайтерс         ПБ    06.05.1986 МС   Никитин С. Ю., Жернаков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 Абдуразаков Гаджи Завурбекович       Мир                ПБ    13.03.1984 МС   Коршунов А. И.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 Кропанов Александр Сергеевич         УМВД               ПБ    05.09.1981 МС   Костин А. В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 Гайдук Владислав Викторович          Москва             ОС    19.11.1991 КМС  Ганчук Ю. Е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Зверков Виктор Викторович            УМВД               ПБ    21.12.1991 КМС  Костин А. В. 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Резе Александр Ревленович            Укадо              ПБ    21.09.1969 КМС  Акумов Р. В. 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 Бизяев Олег Олегович                 Мир                ПБ    12.06.1983 КМС  Коршунов А. И.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 Ибрагимов Саин Ахмедович             Дагестан           ФО    02.01.1983 КМС  Булатов К. Х.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 Любимцев Дмитрий Александрович       Нижегородская обл. ФО    21.12.1992 КМС  Чугреев А. В.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Морозов Евгений Павлович             УМВД               ПБ    26.10.1993 КМС  Костин А. В. 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6  Аминов Газимагомед Микаилович        Дагестан           ФО    11.01.1991 КМС  Булатов К. Х.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Тарин Руслан Михайлович              Вологодская обл.   ЗФО   16.09.1982 КМС  Коршунов С. И.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 Забавин Константин Эдуардович        Радогор            ПБ    10.06.1992 КМС  Моськин И. И.             21-2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 Голиков Олег Дмитриевич              УМВД               ПБ    29.03.1992 КМС  Костин А. В.              21-2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82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Керимов Мурад Курбанович             Дагестан           ФО    02.08.1987 МС   Джамбеков Т, А.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Иванов Алексей Романович             Москва             ОС    24.06.1987 МС   Астахов Д. С,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 Ахмедов Айгун Сейранович             Дагестан           ФО    18.03.1988 МС   Булатов К. Х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  Джалилов Камалдин Динямудинович      Москва             ОС    23.02.1989 КМС  Ганчук Ю. Е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 Адиев Курманбек                      Мир                ПБ    11.08.1989 МС   Шмелев      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  Жуков Александр Владимирович         Нарвская застава   ПБ    27.10.1991 КМС  Смирнов М. Н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Гусейнов Абдулбари Арсенович         Мир                ПБ    30.04.1990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Землянкин Сергей Алексеевич          Вологодская обл.   ЗФО   20.03.1987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  Абдурапов Рустан Шахбанович          Русфайтерс         ПБ    07.07.1988 КМС  Никитин С. Ю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  Мартынов Алексей Сергеевич           Отечество          ПБ    17.01.1989 КМС  Денисов В. Ю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 Ибрагимов Комрон Худжамуродович      Выборг             ЗФО   30.04.1992 КМС  Шукуров Б. А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  Папаев Рамиль Шахмирович             Череповец          ЗФО   28.12.1982 КМС              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 Забавин Максим Эдуардович            Радогор            ПБ    29.11.1989 КМС  Моськин И. И.  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 Соловьев Андрей Сергеевич            Череповец          ЗФО   22.08.1984 КМС  Коршунов С. И. 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 Медведев Алексей Андреевич           Москва             ОС    25.02.1972 КМС  Рассадкин А. В.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9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 Алиев Султан Магомедбегович          Дагестан           ФО    17.09.1984 МСМК Булатов К. Х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 Василевский Вячеслав Николаевич      Нижегородская обл. ФО    16.06.1988 МСМК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 Абдулмуслимов Шамиль Заигбегович     Мир                ПБ    11.09.1985 КМС  Коршунов А. И.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 Максимкин Евгений Александрович      Москва             ОС    08.03.1983 КМС  Ганчук Ю. Е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 Магомедов Мурад Юсупович             Русфайтерс         ПБ    02.11.1983 КМС  Никитин С. Ю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Саакян Давид Рубенович               Московская обл.    ЗФО   24.08.1990 КМС  Осия В. А.  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Ахметзяров Владимир Муллаянович      УМВД               ПБ    29.12.1990 КМС  Костин А. В.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 Кайнов Евгений Александрович         Нижегородская обл. ФО    26.12.1981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  Попов Артем Владимирович             Череповец          ЗФО   29.10.1984 КМС                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  Кутузов Андрей Евгеньевич            Московская обл.    ФО    04.12.1988 КМС  Белоусова М. В.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10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              Страна/Команда    Округ  Д.р.       Разр Тренер                  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 Гаркушенко Александр Александрович    Мир               СПБ    05.12.1973 МС   Коршунов А. И.            1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 Алиасхабов Марат Омарович             Нижегородская обл.ПФО    05.01.1990 МС   Чугреев А. В.             2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7  Гольцов Денис Александрович           Мир               СПБ    10.06.1990 МС   Коршунов А. И.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  Магомедов Магомедтагир Магомедгаджиевич Дагестан        ЮФО    24.01.1985 КМС  Булатов К. Х. 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 Вешняков Максим Сергеевич             Вологодская обл.  СЗФО   03.10.1979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 Пятовский Илья Сергеевич              Вологодская обл.  СЗФО   02.01.1980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 Насретдинов Равшан Истамович          Мир               СПБ    30.07.1980 КМС  Коршунов А. И.            7-8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 Мазиев Виталий Андреевич              Самурай           СПБ    04.11.1988 КМС  Мочалов В. В.             7-8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+10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              Страна/Команда    Округ  Д.р.       Разр Тренер                  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 Агаев Магомедбаг Гасанович            Русфайтерс        СПБ    19.03.1985 КМС  Никитин С. Ю.             1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 Шушко Станислав Игоревич              Мир               СПБ    11.03.1986 МС   Коршунов А. И., Плаксин   2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 Кученко Владимир Анатольевич          Мир               СПБ    12.09.1981 КМС  Коршунов А. И.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 Костанян Эрнест Агасикович            Московская обл.   ЦФО    09.12.1988 КМС  Осия В. А., Елесин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 Зайцев Данил Алексеевич               Москва            МОС    02.04.1986 КМС  Антонюк И. А. 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 Первушин Сергей Александрович         Вологодская обл.  СЗФО   28.03.192 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Климович Б. А. /МК, С-Петербург/ /                 / Акимов М. В. /МК, С-Петербург/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3:00Z</dcterms:created>
  <dc:creator>Михаил В. Акимов</dc:creator>
  <dc:description/>
  <cp:keywords/>
  <dc:language>en-US</dc:language>
  <cp:lastModifiedBy>Михаил В. Акимов</cp:lastModifiedBy>
  <dcterms:modified xsi:type="dcterms:W3CDTF">2010-09-13T17:13:00Z</dcterms:modified>
  <cp:revision>2</cp:revision>
  <dc:subject/>
  <dc:title/>
</cp:coreProperties>
</file>