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РОССИЙСКОЙ ФЕДЕРАЦИИ ПО ФИЗИЧЕСКОЙ КУЛЬТУР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сентября 1993 г. N 1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ВАЛИФИКАЦИОННЫХ КАТЕГОРИЯХ ТРЕНЕРОВ - ПРЕПОДАВАТЕЛЕЙ</w:t>
      </w:r>
    </w:p>
    <w:p>
      <w:pPr>
        <w:pStyle w:val="ConsPlusTitle"/>
        <w:widowControl/>
        <w:jc w:val="center"/>
        <w:rPr/>
      </w:pPr>
      <w:r>
        <w:rPr/>
        <w:t>ПО СПОРТУ И ИНСТРУКТОРОВ - МЕТОДИС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Российской Федерации от 14 октября 1992 г. N 785 "О дифференциации в уровнях оплаты труда работников бюджетной сферы на основе "Единой тарифной сетки" и от 8 ноября 1992 г. N 855 "О повышении уровня оплаты труда работников учреждений, организаций и предприятий бюджетной сферы"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и рекомендовать территориальным, ведомственным и общественным физкультурно - спортивным организациям ввести в действие: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результатам работы тренеров - преподавателей по спорту и инструкторов - методистов физкультурно - спортивных организаций для присвоения квалификационных категорий (Приложения N 1, 2)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ункт 7 Приказа Комитета Российской Федерации по физической культуре от 22 января 1993 г. N 13 в части применения порядка присвоения квалификационных категорий тренерам - преподавателям по спорту и инструкторам - методистам, критериев оценки результатов работы для присвоения квалификационных категорий, а также требований к стажу и характеру работы специалистов физкультурно - спортивных организаций для присвоения квалификационных категорий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настоящего Приказа возложить на заместителя Председателя Комитета Тер - Ованесяна И.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Комитета</w:t>
      </w:r>
    </w:p>
    <w:p>
      <w:pPr>
        <w:pStyle w:val="ConsPlusNormal"/>
        <w:widowControl/>
        <w:ind w:hanging="0"/>
        <w:jc w:val="right"/>
        <w:rPr/>
      </w:pPr>
      <w:r>
        <w:rPr/>
        <w:t>В.С.СЫСО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Комитет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по физической культуре</w:t>
      </w:r>
    </w:p>
    <w:p>
      <w:pPr>
        <w:pStyle w:val="ConsPlusNormal"/>
        <w:widowControl/>
        <w:ind w:hanging="0"/>
        <w:jc w:val="right"/>
        <w:rPr/>
      </w:pPr>
      <w:r>
        <w:rPr/>
        <w:t>от 17 сентября 1993 г. N 14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РЕЗУЛЬТАТАМ РАБОТЫ ТРЕНЕРОВ - ПРЕПОДАВАТЕЛЕЙ</w:t>
      </w:r>
    </w:p>
    <w:p>
      <w:pPr>
        <w:pStyle w:val="ConsPlusNormal"/>
        <w:widowControl/>
        <w:ind w:hanging="0"/>
        <w:jc w:val="center"/>
        <w:rPr/>
      </w:pPr>
      <w:r>
        <w:rPr/>
        <w:t>ПО СПОРТУ ДЛЯ ПРИСВОЕНИЯ КВАЛИФИКАЦИОННЫХ КАТЕГОР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ритерии           │     Квалификационные категор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──┬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сшая  │   первая  │   втора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 │     2     │     3     │     4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еждународные соревнова-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:   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ая подготовка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смена к указанным со-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внованиям не менее двух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:   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импийские игры            │участие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 мира, Европы      │участие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бок мира, Европы          │1 - 4 м.   │участие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енство мира, Европы     │1 - 3 м.   │участие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 со спортсменом не ме-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е четырех лет независимо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этапа спортивной подго-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ки: 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импийские игры            │1 - 6 м.   │участие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 мира, Европы      │1 - 4 м.   │участие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бок мира, Европы          │1 - 3 м.   │участие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енство мира, Европы     │1 - 2 м.   │участие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народные соревнова-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&lt;*&gt;                     │1 м.       │участие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Всероссийские соревнова-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:   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ая подготовка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смена к указанным со-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внованиям не менее двух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:   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льные: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, спартакиада наро-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                         │1 - 3 м.   │4 - 8 м.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енство среди юниоров,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ежные игры             │1 м.       │2 - 6 м.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енство среди юношей,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ношеские игры, спартакиада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ьников                  │1 м.       │2 - 3 м.   │участ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льные: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мпионаты, спартакиады на-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ов                       │1 м.       │2 - 3 м.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енства среди юниоров,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ежные игры             │           │1 - 2 м.   │участ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енства среди юношей,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ношеские игры, спартакиады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ьников                  │           │1 м.       │2 - 3 м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Территориальные соревно-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я среди &lt;**&gt;: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х                    │           │1 м.       │2 - 4 м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ниоров                     │           │1 м.       │2 - 3 м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ношей                      │           │           │1 - 3 м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Зачисление спортсменов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чел.):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оманды мастеров высшей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ги                        │           │1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- II лиги                 │           │2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училища олимпийского ре-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ва                       │           │3 - 4      │1 -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этапы подготовки: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шего спортивного мастерс-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а                         │           │2          │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ого совершенствова-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                    │           │3          │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о - тренировочный      │           │           │18 -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Стабильность состава за-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мающихся на этапе началь-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подготовки (за 2 - 3 го-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) в процентах             │           │           │7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Выпускники институтов фи-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ической культуры, факульте-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 физического воспитания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дагогических вузов, училищ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лимпийского резерва, полу-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вшие диплом с отличием или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ющие звание "Мастер спор-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"                         │           │           │ x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┴───────────┴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видам спорта, объединяющим РОСТО, при участии не менее пяти стран.</w:t>
      </w:r>
    </w:p>
    <w:p>
      <w:pPr>
        <w:pStyle w:val="ConsPlusNormal"/>
        <w:widowControl/>
        <w:ind w:firstLine="540"/>
        <w:jc w:val="both"/>
        <w:rPr/>
      </w:pPr>
      <w:r>
        <w:rPr/>
        <w:t>&lt;**&gt; Критерии по видам спорта определяют территориальные органы государственного управления физической 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участвующих команд, число спортсменов, уровень их спортивного мастерства и стаж непосредственной работы тренера со спортсменом;</w:t>
      </w:r>
    </w:p>
    <w:p>
      <w:pPr>
        <w:pStyle w:val="ConsPlusNormal"/>
        <w:widowControl/>
        <w:ind w:firstLine="540"/>
        <w:jc w:val="both"/>
        <w:rPr/>
      </w:pPr>
      <w:r>
        <w:rPr/>
        <w:t>юношеский и юниорский возраст определяется правилами соревнований по видам спор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Комитет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по физической культуре</w:t>
      </w:r>
    </w:p>
    <w:p>
      <w:pPr>
        <w:pStyle w:val="ConsPlusNormal"/>
        <w:widowControl/>
        <w:ind w:hanging="0"/>
        <w:jc w:val="right"/>
        <w:rPr/>
      </w:pPr>
      <w:r>
        <w:rPr/>
        <w:t>от 17 сентября 1993 г. N 14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ДЛЯ ПРИСВОЕНИЯ КВАЛИФИКАЦИОННЫХ КАТЕГОРИЙ</w:t>
      </w:r>
    </w:p>
    <w:p>
      <w:pPr>
        <w:pStyle w:val="ConsPlusNormal"/>
        <w:widowControl/>
        <w:ind w:hanging="0"/>
        <w:jc w:val="center"/>
        <w:rPr/>
      </w:pPr>
      <w:r>
        <w:rPr/>
        <w:t>ИНСТРУКТОРАМ - МЕТОДИСТАМ ФИЗКУЛЬТУРНО - СПОРТИВН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Организации и характер работы    │ Стаж работы (лет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├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атегор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ысшая│первая│втора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2                  │   3  │   4  │   5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.   │Тренерско - преподавательская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:       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борной команде России             │  3   │  2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андах мастеров по игровым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ам спорта: 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шая лига                          │  4   │  3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 - II лига                          │      │  4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 │Организационно - методическая работа: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органах государственного управления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ой культурой и спортом, соот-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ствующих федерациях, ассоциациях,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юзах по видам спорта, ДСО и ведом-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вах:             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х                          │  4   │  2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альных (г. г. Москвы,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кт - Петербурга)                  │  5   │  3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ских, районных                  │  8   │  5   │ 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│Руководящая работа:         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школе высшего спортивного мастерст-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, в училище олимпийского резерва,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ной, краевой, республиканской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тивной школе                     │  5   │  3   │ 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зированной детско - юношеской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коле олимпийского резерва, СДЮСТШ   │  7   │  4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детско - юношеской спортивной шко-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, ДЮСТШ, спортивно - техническом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убе                                │  8   │  5   │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.  │Научно - методическая работа: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борных командах России            │  4   │  2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 - исследовательском институте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культуры, институте физкультуры   │  5   │  3   │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┴──────┴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1:00Z</dcterms:created>
  <dc:creator>sport6</dc:creator>
  <dc:description/>
  <cp:keywords/>
  <dc:language>en-US</dc:language>
  <cp:lastModifiedBy>sport6</cp:lastModifiedBy>
  <dcterms:modified xsi:type="dcterms:W3CDTF">2008-10-24T06:52:00Z</dcterms:modified>
  <cp:revision>1</cp:revision>
  <dc:subject/>
  <dc:title>КОМИТЕТ РОССИЙСКОЙ ФЕДЕРАЦИИ ПО ФИЗИЧЕСКОЙ КУЛЬТУРЕ</dc:title>
</cp:coreProperties>
</file>