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СУДЕЙСКИЕ ПРАВИЛА ФИАС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спортивное и боевое САМБО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54" w:hanging="0"/>
        <w:jc w:val="both"/>
        <w:rPr/>
      </w:pPr>
      <w:r>
        <w:rPr>
          <w:rFonts w:cs="Arial Narrow" w:ascii="Arial Narrow" w:hAnsi="Arial Narrow"/>
        </w:rPr>
        <w:t>Утверждены с изменениями и дополнениями,</w:t>
      </w:r>
    </w:p>
    <w:p>
      <w:pPr>
        <w:pStyle w:val="Normal"/>
        <w:ind w:left="5954" w:hanging="0"/>
        <w:jc w:val="both"/>
        <w:rPr/>
      </w:pPr>
      <w:r>
        <w:rPr>
          <w:rFonts w:cs="Arial Narrow" w:ascii="Arial Narrow" w:hAnsi="Arial Narrow"/>
        </w:rPr>
        <w:t xml:space="preserve">внесенными Исполкомом ФИАС … … 2014г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В судейских правилах ФИАС (далее Правила) освещаются наиболее важные вопросы судейства и работы судейских коллег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Издание рассчитано на организаторов, судей, тренеров и занимающихся САМБО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равила предназначены для обязательного руководства при организации и проведении соревнований по САМБО (спортивное и боевое) с  1 января 2014 г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>. ХАРАКТЕР И СПОСОБЫ ПРОВЕДЕНИЯ СОРЕВ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1. Характер соревнован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характеру соревнования делятся на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чны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</w:t>
        <w:tab/>
        <w:t>командные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/>
      </w:pPr>
      <w:r>
        <w:rPr>
          <w:rFonts w:cs="Arial Narrow" w:ascii="Arial Narrow" w:hAnsi="Arial Narrow"/>
        </w:rPr>
        <w:t>в)    лично-командны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   классификационны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Характер соревнований определяется положением о соревнованиях (далее Положение) в каждом отдельном случае (Приложение 1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личных соревнованиях определяются только личные результаты и места участников в своих весовых категория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В командных соревнованиях команды встречаются друг с другом, и по результатам этих встреч определяются места коман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В лично-командных соревнованиях определяются личные места участников, а место команды определяется в зависимости от личных результатов ее участников в соответствии с Положением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В классификационных соревнованиях личные и командные места не определяются, а результаты участников засчитываются для повышения или подтверждения их спортивной квалификации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2. Системы и способы проведения соревнован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и проведении соревнований участники выступают в одной группе (система без распределения на подгруппы) или при жеребьевке распределяются на несколько подгрупп (система с распределением на подгруппы). В последнем случае дополнительно должен быть указан принцип, по которому лучшие борцы переходят в следующую ступень соревнований, а другие выбывают. Соревнования при этом разделяются на предварительную часть и фина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В пределах каждой ступени соревнования могут проводиться по одному из двух способов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уговому, когда каждый участник встречается с каждым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rFonts w:cs="Arial Narrow" w:ascii="Arial Narrow" w:hAnsi="Arial Narrow"/>
        </w:rPr>
        <w:t xml:space="preserve">б)    с выбыванием участников, получивших установленное Положением количество поражен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встреч между участниками (командами) определяется жеребьевкой и выбранными системой и способом проведения соревнов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истема и способ проведения предварительной и финальной частей соревнования должны быть указаны в Положен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фициальные соревнования ФИАС проводятся по олимпийской системе с утешением от полуфиналис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истемы с различными вариантами сочетания способов проведения предварительной части и финала, а также способы проведения командных встреч, по результатам которых определяются места в командных соревнованиях (Приложения 2.1, 2.2; 3.1, 3.2, 3.3; 4; 5.1, 5.2, 5.3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. УЧАСТНИКИ СОРЕВ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3. Возрастные группы участник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ники соревнований делятся на следующие возрастные группы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36"/>
        <w:gridCol w:w="243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ужчи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нщины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остки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о 12 лет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о12 лет</w:t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адший возраст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4 лет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4 лет</w:t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возраст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6 лет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6 лет</w:t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возраст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 лет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 лет</w:t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иоры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20 лет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20 лет</w:t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рослые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 и старше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8 и старше</w:t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а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-44, 45-49, 50-54, 55-59, 60-65, 66-70, старше 7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4. Допуск участников к соревнования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ловия допуска участников к соревнованиям, их спортивная принадлежность, квалификация и возраст, а также перечень представляемых в регистрационную комиссию документов оговариваются Положение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ники международных соревнований, включенных в календарь Международной Федерации САМБО (ФИАС), должны иметь международную лицензию участник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уск участников осуществляется регистрационной комиссией в составе представителя ФИАС (спортивный директор или лицо, представляющее спортивный департамент), представителя организационного комитета, главного секретаря, главного врача и членов комиссии, которые проверяют заявки и документы участников на соответствие требованиям Положени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Допуск участников осуществляется согласно Положению. Вместе с тем разрешается допускать к данной возрастной группе спортсменов, участвующих в соревнованиях и имеющих ближайший меньший год рождения, при условии письменного разрешения от родителей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портсмены, достигшие 18 лет, имеют право выступать в соревнованиях для взрослых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Cs w:val="26"/>
        </w:rPr>
        <w:t>Для ветеранов, обязательно медицинское освидетельствование (заключение врачей: эндокринолог, кардиолог, хирург, терапевт), для получения справки о допуске к соревнованиям, заверенным подписью должностного лица и печатью медицинского учреждени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Спортсмены должны иметь специальную страховку на сумму не менее 50000 долларов США.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5. Весовые категори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ники соревнований делятся на следующие весовые категор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4"/>
        <w:gridCol w:w="68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22"/>
      </w:tblGrid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ростки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Юнош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Юниор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зрослые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етераны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ладш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арши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2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8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В группе юниоров и взрослых (мужчин и женщин) могут проводиться соревнования на звание абсолютного чемпиона без разделения участников на весовые категории. Минимальный вес участников таких соревнований указывается в Положен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6. Взвешивание учас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оцедура взвешивания имеет своей целью установить соответствие веса участника пределам одной из весовых категорий. Участник имеет право бороться в данных соревнованиях только в той весовой категории, которая установлена для него при взвеши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орядок и время взвешивания участников соревнований указывается в Положении. Спортсмен, опоздавший или не явившийся на взвешивание, к соревнованиям не допуска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В течение 1 часа до начала взвешивания участникам предоставляется право контрольных прикидок на весах, на которых будет проводиться официальное взвеши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звешивание проводится только один раз, проходит накануне дня соревнований и длится 1 час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В исключительных случаях (если это оговорено в положении) взвешивание проводится в день соревнований, и оно начинается не позднее, чем за 2 часа до начала соревнов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Разрешается использовать для взвешивания несколько весов, при этом участники одной весовой категории должны взвешиваться на одних и тех же ве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звешивание производит бригада судей, назначенная главным судьей, в которую входят: заместитель главного судьи, представитель секретариата соревнований, врач и два судьи. Все судьи должны быть в судейской форме, врач - в медицинском халате. Все члены бригады судей на взвешивании должны быть одного пола со спортсменами (у мужчин только мужчины, у женщин только женщи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еред взвешиванием все участники проходит внешний медицинский осмотр у врача соревнов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ники взвешиваются в специальной комнате полуобнаженными: мужчины – в плавках, женщины – в купальниках открытого типа. Взвешивание без одежды не допускается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взвешивании участник обязан предъявить паспорт гражданина страны, которую он представляет, и заполненную анкету. Остальные документы (лицензия участника, страховка, карта медицинского контроля) предоставляются в регистрационную комиссию, по итогам которой составляется протокол взвешивания для каждой весовой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ультаты взвешивания заносятся в протокол (Приложения  6.1, 6.2), который подписывают все члены судейской бригад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7. Обязанности и права участников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ник обязан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строго соблюдать Правила, Положение о соревнованиях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б)</w:t>
        <w:tab/>
        <w:t>выполнять требования суде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</w:t>
        <w:tab/>
        <w:t>немедленно являться на ковер по вызову судейской коллег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</w:t>
        <w:tab/>
        <w:t>при невозможности по каким-то причинам продолжать соревнования немедленно сообщить об этом в судейскую коллегию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д)</w:t>
        <w:tab/>
        <w:t>обмениваться с соперниками рукопожатием перед схваткой и после нее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е)</w:t>
        <w:tab/>
        <w:t>быть корректным по отношению ко всем участникам, судьям, лицам, проводящим и обслуживающим соревнования, а также по отношению к зрителя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ж)</w:t>
        <w:tab/>
        <w:t xml:space="preserve">выступать выбритым (или иметь короткую бороду), с коротко подстриженными </w:t>
        <w:tab/>
        <w:t>ногтями, в форме САМБО, соответствующей Регламенту ФИАС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з)   длинные волосы участников должны быть плотно уложены в тугую косу или «хвост» длиной не более 20 с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ник имеет право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обращаться к судьям через представителя своей команды; во время проведения личных соревнований (при отсутствии представителя) обращаться непосредственно к главному судье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б)    за 1 час до начала взвешивания проводить контроль своего веса на весах официального взвешива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в)</w:t>
        <w:tab/>
        <w:t>своевременно получать необходимую информацию: о ходе соревнований, Программу соревнований, изменения в Программе соревнований, состав пар очередного круга, результаты схваток и т.п.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г)</w:t>
        <w:tab/>
        <w:t>использовать в ходе одной схватки 1 минуту на получение медицинской помощ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 обратиться к арбитру, с просьбой остановить поединок (только в случае необходимости получения медицинской помощи или для приведения в порядок фор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8. Форма участника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Форма участника: куртка САМБО, ботинки САМБО, шорты САМБО. Кроме того, для участников – защитный бандаж, плавки. Для участниц – бюстгальтер, закрытый купальник и однотонная майка белого цвет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ртка САМБО красного и синего цвета специального покроя и пояс к ней изготавливаются из хлопчатобумажной ткани. Рукав куртки должен доходить до кисти руки, ширина рукава должна обеспечивать по всей его длине просвет между рукой и тканью не менее 10 см. Для продевания пояса по линии талии делаются две прорези на расстоянии 5 см вперед и назад от бокового шва. Пояс должен быть продет в эти прорези, дважды охватывать и плотно облегать туловище и завязываться спереди узлом, скрепляющим оба его витка. Концы завязанного пояса не должны быть длиннее 20 см., полы куртки должны быть ниже пояса на 25 с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Ботинки САМБО красного, синего или комбинированного (красно-синего) цвета изготавливаются из мягкой кожи или синтетической ткани и представляют собой обувь с мягкой подошвой, без выступающих жестких частей. Все швы заделаны внутрь. Щиколотки и стопа в области сустава большого пальца защищаются прокладками, закрытыми сверху кож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орты САМБО изготавливаются из шерстяного, полушерстяного или синтетического трикотажа красного или синего цвета. Сверху они доходят до линии пояса, а снизу должны прикрывать верхнюю треть бед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На всех официальных соревнованиях допускается использование формы в соответствии с требованиями, установленными настоящими Правилами и спортивным Регламентом ФИА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Участники соревнований выходят на парад открытия, закрытия и награждение в форме САМБО красного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Участнику во время схватки запрещается иметь на себе твердые предметы, которые могут послужить причиной травмы.</w:t>
      </w:r>
    </w:p>
    <w:p>
      <w:pPr>
        <w:pStyle w:val="Normal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9. Представители, тренеры и капитаны команд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редником между судейской коллегией и участниками, выставленными данной организацией, является представитель (руководитель) команды. Если команда не имеет специального представителя, его обязанности выполняет тренер или капитан команд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итель несет ответственность за дисциплину участников команды и обеспечивает их своевременную явку на соревнов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итель участвует в  жеребьевке, присутствует на совещании судейской коллегии, если оно проводится совместно с представителям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итель имеет право подать главному судье письменный протест (ст. 39), обоснованный ссылкой на статью и пункт Прави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ителю, тренеру и капитану команды запрещается вмешиваться в действия судей и лиц, проводящих соревнов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итель во время соревнований должен находиться на месте, специально отведенном для представителе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едставитель  команды не может быть одновременно судьей данных соревновани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нарушение правил поведения представитель может быть удален с места соревнований, а спортсмен получить очередное предупреждени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Во время поединка тренер имеет право секундировать схватку, находясь на специально отведенном для этого месте около ковра, не покидая его во время схватки и не вмешиваясь в работу суде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 время соревнований, тренер обязан находиться в спортивном костюме. Нахождение в зале в головном уборе для тренеров и представителей - запрещено. </w:t>
      </w:r>
    </w:p>
    <w:p>
      <w:pPr>
        <w:pStyle w:val="Normal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РАЗДЕЛ</w:t>
      </w:r>
      <w:r>
        <w:rPr>
          <w:rFonts w:cs="Arial Narrow" w:ascii="Arial Narrow" w:hAnsi="Arial Narrow"/>
          <w:b/>
          <w:lang w:val="en-US"/>
        </w:rPr>
        <w:t xml:space="preserve"> III</w:t>
      </w:r>
      <w:r>
        <w:rPr>
          <w:rFonts w:cs="Arial Narrow" w:ascii="Arial Narrow" w:hAnsi="Arial Narrow"/>
          <w:b/>
        </w:rPr>
        <w:t>. СУДЕЙСКАЯ КОЛЛЕГ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10. Состав судейской коллег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 судейской коллегии соревнований утверждается Председателем судейской коллегии ФИА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судейскую коллегию входя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уководство коллегии – главный судья, заместители главного судьи, главный секретарь, заместитель главного секретар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удьи – руководители ковров, арбитры, боковые судь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спомогательный персонал – судьи на контроле формы участников, секундометристы, секретари, информаторы, операторы системы видео-повторов, комментаторы, врачи, комендант и др. (расчет необходимого количества судей и обслуживающего персонала указан в Приложении 7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действо схватки осуществляет бригада в составе: руководитель ковра, арбитр, боковой судья, секундометрист, технический секретарь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йствия в схватке оценивает нейтральная судейская бригада: руководитель ковра, арбитр и боковой судья, представляющие три различные страны. Каждый из них принимает решение по оценке действий самостоятельно и при разборе протестов и спорных моментов обязан аргументировать свои действия соответствующими положениями Прави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удья обязан иметь судейскую форму, судейский билет, лицензию судьи, Правила соревнований и свисток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удейская форма состоит из рубашки белого цвета с разноцветными рукавами (правый рукав – красный, левый – синий), белых брюк, носков и спортивной обуви, утвержденной ФИАС. На груди слева – эмблема судьи соответствующей категор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дья может использовать брючный ремень только белого цвета. Наличие на поясе (ремне) предметов запрещен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11. Главный судь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Главный судья руководит соревнованиями и отвечает за их проведение в соответствии с настоящими Правилами и Положением перед организацией, проводящей соревнования, и соответствующей Федер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  Главный судья обязан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совместно со спортивным директором ФИАС (или лицом, представляющим спортивный департамент ФИАС), врачом и представителем организации, проводящей соревнования проверить готовность к соревнованиям помещения, оборудования, инвентаря, соответствие их требованиям настоящих Правил, составить акт приема места проведения соревнования (Приложение 8), а также убедится в наличии необходим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б)  назначить бригады судей на взвешив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в)  организовать жеребьевку участник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г)</w:t>
        <w:tab/>
        <w:t>утвердить график хода соревнов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д)  распределить судей по бригадам на отдельные ков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е) проводить совещание судейской коллегии накануне первого дня соревнований, перед началом соревнований (для объявления Программы и порядка работы судейской коллегии), а также в тех случаях, когда это требуется в ходе соревнов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ж) принять все меры к тому, чтобы исключить, а при необходимости исправить ошибки, допущенные судьям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з)</w:t>
        <w:tab/>
        <w:t xml:space="preserve"> своевременно вынести решение по протестам, поступившим от представителей команд в соответствии со ст. 3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)  утвердить состав пар финалов и назначить бригады судей для их про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) дать итоговую оценку работы каждого члена судейской коллеги (на основании протоколов (Приложение 9), предоставленных заместителем Главного судьи ) по сто балльной шкале Приложение 10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cs="Arial Narrow" w:ascii="Arial Narrow" w:hAnsi="Arial Narrow"/>
        </w:rPr>
        <w:t>л)  в течение 3-х дней сдать отчет (Приложение 11) в организацию,  проводящую  соревнования на электронном и бумажном носител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3.   Главный судья имеет право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а) прервать схватку, объявить перерыв или прекратить соревнования в случае форс-мажорных обстоятельств, мешающих нормальному проведению соревнов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 Narrow" w:ascii="Arial Narrow" w:hAnsi="Arial Narrow"/>
        </w:rPr>
        <w:t xml:space="preserve">б) внести изменения в Программу и график хода соревнований, если в этом возникла крайняя </w:t>
        <w:tab/>
        <w:t xml:space="preserve">  необходимость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в) изменить функции судей в ходе соревнов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г)  отстранить судей, совершивших грубые ошибки или не справляющихся с исполнением возложенных на них обязанностей, отметив это в отчете и сообщив об этом в судейскую коллегию соответствующе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д) сделать предупреждение (или отстранить от выполнения обязанностей) представителям, тренерам и капитанам команд, допустившим грубость и вступившим в пререкания с судья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е) задержать объявление оценки технического действия или результата схватки, если мнения  судей расходятся, а также, если он не согласен с их решением, для дополнительного обсуждения и вынесения окончательного реше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ж)</w:t>
        <w:tab/>
        <w:t>изменить очередность встреч в финале, если в этом возникла необходимость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Главный судья не имеет право отстранить или заменить судей во время схватк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Выполнение распоряжений главного судьи обязательно для участников, судей, представителей и тренеров команд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По поручению главного судьи его функции на соревнованиях может выполнять его заместитель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12. Заместитель главного судь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еститель главного судьи участвует в руководстве соревнований. Количество заместителей главного судьи зависит от количества ковров, на которых проводятся соревн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еститель главного судьи при судействе схватки располагается за специальным столом и наблюдает за происходящим на ковре и за работой судейской бригады. На его столе располагается монитор для видеопросмот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еститель главного судьи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а) комплектует судейские бригады на схватки курируемого им ковра и контролирует их деятельность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ринимает меры к тому, чтобы исключить, а при необходимости исправить ошибки, допущенные судьями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при необходимости или существенном расхождении мнений судейской тройки останавливает схватку и после дополнительного обсуждения спорной ситуации (в том числе и с использованием оборудования видео-повторов) выносит окончательное решение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г) дает оценку работы каждого члена судейской коллеги (Приложение 9) курируемого им ковра по сто балльной шкале, с последующей передачей протоколов оценки работы судей Главному судье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может рекомендовать главному судье отстранить судей, совершивших грубые ошибки или не справляющихся с исполнением возложенных на них обязанностей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 имеет право сделать предупреждение (или отстранить от выполнения обязанностей) представителям, тренерам и капитанам команд, допустившим грубость и вступившим в пререкания с судьям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ж) имеет право задержать объявление оценки технического действия или результата схватки, если мнения  судей расходятся, а также, если он не согласен с их решением, для дополнительного обсуждения и вынесения окончательного решения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) по поручению главного судьи на соревнованиях может выполнять его функ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12. Секретарь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Секретарь руководит работой секретариата соревнований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ходит в регистрационную комиссию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б) проводит жеребьевку;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) составляет Программу и график хода соревнован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г)  ведет протоколы соревнований;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д) составляет порядок встреч спортсменов по кругам;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е)  контролирует оформление протоколов схваток;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ж) оформляет распоряжения и решения главного судьи;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з) представляет главному судье результаты соревнований на утверждение и необходимые данные для итогового отчета;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и) дает сведения представителям, комментаторам и журналистам с разрешения главного судь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екретарь управляет операционной системой проведения соревновани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13. Руководитель ковр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итель ковра при судействе схватки располагается за судейским столом и руководит работой судейской бригады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итель ковр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а)</w:t>
        <w:tab/>
        <w:t>дает свою оценку действиям спортсменов и ситуациям, сопровождая это установленными жестами (Приложение 12), и учитывая мнение большинства судейской тройки, объявляет окончательное решен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б) при необходимости или существенном расхождении мнений судейской тройки останавливает схватку и после дополнительного обсуждения спорной ситуации (в том числе и с использованием оборудования видео-повторов) объявляет окончательное решение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д)</w:t>
        <w:tab/>
        <w:t>после объявления участнику (участникам) второго предупреждения приглашает к ковру заместителя главного судьи для участия в решении вопроса о необходимости объявить третье предупреждение (ст. 3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14. Арбитр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Арбитр, находясь на ковре и пользуясь средствами судейской сигнализации (свистком, терминами и жестами - Приложение 12), руководит ходом схватки, оценивает приемы, действия и положения спортсменов, следит за тем, чтобы схватка проходила в строгом соответствии с Правилам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битр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участвует в представлении спортсмен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б)</w:t>
        <w:tab/>
        <w:t>дает свисток о начале поединка и его возобновлении после перерывов в схватк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  прерывает схватку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если спортсмены оказались в положении «вне ковра» (ст. 35)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если в положении лежа спортсмены недостаточно активны и не делают реальных попыток проведения каких-либо технических действий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если одному из спортсменов необходима медицинская помощь, при этом арбитр демонстрирует жестом «отсчет времени у врача»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если необходимо привести в порядок форму участника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если спортсмен нарушил Правила или проводит запрещенный прием и ему необходимо объявить замечание или предупреждение (за исключением случая по п. 3 настоящей статьи)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требованию руководителя ковра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по требованию бокового судьи, если арбитр считает это в данный момент возможным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по просьбе участника, если арбитр считает это в данный момент возможным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ему необходима консультация в случаях, не предусмотренных Правилам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</w:t>
        <w:tab/>
        <w:t>останавливает схватку досрочно: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при сигнале о сдаче спортсмена, находящегося в положении лежа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если оценку «чистый бросок» дают два судьи из судейской тройки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в случае победы одного из соперников ввиду «явного преимущества»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если принимается решение о снятии спортсмена со схватки или его дисквалификаци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д)</w:t>
        <w:tab/>
        <w:t>по сигналу табло (гонгу) дает свисток об окончании схватки и демонстрирует соответствующим жесто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е)</w:t>
        <w:tab/>
        <w:t>участвует в принятии решения о необходимости объявить третье предупреждение участнику (участникам) имеющим второе предупреждение (ст. 32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ж) при объявлении результата схватки, взяв обоих участников на середине ковра за руки, поднимает руку победител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Если в положении лежа защищающийся спортсмен применяет запрещенный прием, арбитр, не останавливая схватку, требует от него прекратить проведение запрещенного приема и делает ему предупреждение. В случае неподчинения арбитр прерывает схватку, объявляет второе предупреждение за проведение запрещенного приема и по решению главного судьи снимает его со схватки (ст. 32 п.1, а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только один из спортсменов взят на удержание, арбитр должен громко объявить: «Считаю удержание!» - и выполнить жест «удержание». По истечении 20 секунд объявляет: «Удержание засчитано!» и соответствующим жестом показывает оценку выполненного удерж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во время удержания удерживаемый займет положение на груди, животе или ягодицах, при котором угол между его спиной на уровне лопаток и плоскостью ковра станет больше 90 градусов, или отожмет туловище противника от своего туловища (ст. 23, </w:t>
      </w:r>
      <w:r>
        <w:rPr>
          <w:rFonts w:cs="Arial Narrow" w:ascii="Arial Narrow" w:hAnsi="Arial Narrow"/>
          <w:lang w:val="en-US"/>
        </w:rPr>
        <w:t>IV</w:t>
      </w:r>
      <w:r>
        <w:rPr>
          <w:rFonts w:cs="Arial Narrow" w:ascii="Arial Narrow" w:hAnsi="Arial Narrow"/>
        </w:rPr>
        <w:t>, п.3), или они оба окажутся в положении «вне ковра», (см. ст. 32), арбитр должен объявить: «Удержание не считать!», сопровождая это соответствующим жест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атакующий переходит при удержании к болевому приему, то арбитр объявляет: «Удержание не считать!», сопровождая это соответствующим жестом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Как только один из спортсменов начал делать болевой прием, арбитр должен громко объявить: «Считать время болевого!», сопровождая это соответствующим жест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На проведение болевого приема, начиная с этого момента, дается 60 секунд. По окончании этого времени арбитр должен прервать схватку свистком, объявив: «Болевой не считать!», и возобновить ее в стойке на середине ков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Если спортсмен, проводящий болевой прием, до окончания отведенного на него времени переходит на удержание или к другим техническим действиям в положении лежа или если защищающийся уходит от болевого приема и контратакует, то отсчет времени болевого приема прекращается, но схватка не прерывается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На очередной болевой прием, начатый одним из спортсменов, снова отводится 60 секунд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15. Боковой судь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Боковой судья располагается вблизи помоста либо ковра напротив стола руководителя ковра. При необходимости он может встать со своего места и подойти ближе к спортсменам, чтобы лучше видеть создавшуюся ситуацию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ковой судья самостоятельно оценивает действия спортсменов, сигнализируя о своих оценках установленными жестами (Приложение 12),</w:t>
      </w:r>
      <w:r>
        <w:rPr/>
        <w:t xml:space="preserve"> </w:t>
      </w:r>
      <w:r>
        <w:rPr>
          <w:rFonts w:cs="Arial Narrow" w:ascii="Arial Narrow" w:hAnsi="Arial Narrow"/>
        </w:rPr>
        <w:t>участвует в принятии решения о необходимости объявить третье предупреждение спортсмену (спортсменам), имеющим второе предупреждение (ст.30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Во всех случаях, когда, по его мнению, требуется прервать схватку, боковой судья встает со своего места, привлекая внимание арбитра, и указывает ему на те или иные моменты поединк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 Narrow" w:ascii="Arial Narrow" w:hAnsi="Arial Narrow"/>
          <w:b/>
        </w:rPr>
        <w:t>Статья 16. Секундометрист (в случае использования электронной судейской системы ФИАС секундометрист может выполнять функцию оператора табл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екундометрист находится за столом руководителя ковра. Он ведет отсчет времени схватки, удержания и болевых приемов, при отсутствии электронной системы, ударом в гонг дает сигнал об окончании схв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екундометрист фиксирует по секундомеру опоздание выхода участника на ковер после первого выз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и перерыве в схватке секундометрист по свистку арбитра или указанию руководителя ковра останавливает секундомер и пускает его вновь по свистку арбитра, ведя отсчет чистого времени схват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Если схватка прерывается из-за травмы спортсмена, секундометрист останавливает основной секундомер, и по сигналу арбитра «время у врача» включает дополнительный секундомер, ведя отсчет времени на оказание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Как только арбитр во время схватки объявит: «Считать удержание!» - секундометрист включает дополнительный секундомер, ведя отсчет времени удерж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Как только арбитр во время схватки объявит: «Считать время болевого приема!» - секундометрист включает дополнительный секундомер, ведя отсчет времени болев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17. Технический секретарь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хнический секретарь находится за столом руководителя ковра и по ходу схватки ведет судейский протокол (Приложение  13). По окончании схватки он проставляет сумму баллов и время схватки, передает судейский протокол секретарю соревновани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Оценки приемов в порядке их выполнения спортсменами заносятся в протокол цифрами 1, 2 или 4, активность – буквой «А». Оценки за удержания очерчиваются окружность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Запись оценок приемов в схватке должна вестись таким образом, чтобы всегда можно было определить, какая из оценок последняя. Например, после оценки каждого технического действия, кроме последнего, ставится знак + (плюс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Arial Narrow" w:ascii="Arial Narrow" w:hAnsi="Arial Narrow"/>
        </w:rPr>
        <w:t xml:space="preserve">Замечания обозначаются буквой «О». Если сделано первое (второе) предупреждение, его противнику засчитывается  1 , (2) – эти оценки должны быть вписаны в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(рамку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стая победа записывается знаком «Х» с пояснением «бросок» или «болевой прием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Снятие участника со схватки за очередное нарушение Правил согласно ст. 30 п. 1, 2 отмечается в протоколе знаком «Х». При снятии участника в ходе схватки с соревнований согласно ст. 30 п. 3, 4 используется знак «Х» с пояснением «травма» или «нарушение Правил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При неявке участника на схватку он снимается с соревнований. Против его фамилии в зависимости от причины записывается либо «н/я» (неявка), либо «мед» (снят врачом), а его противнику записывается результат 4:0 со временем 0 мин 00 сек (0.00 – победа из-за снятия противника до схватк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При досрочном окончании схватки в протоколе фиксируется ее чистое время. Слева от фамилии участника записывается время, затраченное на оказание ему медицинской помощ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При определении результата схватки в соответствующих графах протокола записывается сумма технических баллов и баллов за предупреждения противнику, набранных каждым из спортсменов, и положительные очки в соответствии с Приложением 14. Фамилия победителя обводится, фамилия побежденного зачеркивае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лать в протоколе другие записи запрещае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татья 18. Оператор табл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ератор табло выводит оценки технических действий в схватке на электронное табло после того, как тройка судей вынесла свое решение, управляет по команде арбитра электронным секундомером на табло,  включает-останавливает время пребывания спортсмена у врача, выполнение удержания и болевого приёма, фиксирует время опоздания спортсмен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татья 19. Диктор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Диктор объявляет Программу и порядок проведения соревнований, представляет участников очередной схватки и объявляет результат каждой схватк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ктор сообщает информацию на английском языке и на языке страны, в которой проходят соревнова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b/>
          <w:b/>
          <w:strike/>
        </w:rPr>
      </w:pPr>
      <w:r>
        <w:rPr>
          <w:rFonts w:cs="Arial Narrow" w:ascii="Arial Narrow" w:hAnsi="Arial Narrow"/>
          <w:b/>
        </w:rPr>
        <w:t>Статья 20. Судья на контроле формы участник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удья на контроле формы обязан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еред началом соревнований проверить наличие участников данного дня соревнований и соответствие их формы требованиям настоящих Прави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б)</w:t>
        <w:tab/>
        <w:t>ознакомить участников с Программой и графиком хода соревнова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в)</w:t>
        <w:tab/>
        <w:t>предупредить участников о порядке их выхода на кове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</w:t>
        <w:tab/>
        <w:t>сообщить главному судье или заместителю главного судьи о неявках и снятии участников с соревнов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 Narrow" w:ascii="Arial Narrow" w:hAnsi="Arial Narrow"/>
        </w:rPr>
        <w:t>д)  оценить форму тренеров, которые выходят секундировать спортсменов (наличие спортивного костюма, спортивной обуви, отсутствие головного убора и верхней одежды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21. Врач соревновани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рач соревнований входит в число вспомогательного персонала и осуществляет свою деятельность на соревнованиях в соответствии со Спортивным Регламентом ФИА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рач соревнований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проверяет правильность оформления заявок, наличие в них визы врача о допуске участников к соревнованиям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в)</w:t>
        <w:tab/>
        <w:t>присутствует на взвешивании, проводит наружный осмотр участник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г)</w:t>
        <w:tab/>
        <w:t>следит за соблюдением санитарно-гигиенических требований в местах проведения соревновани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д)</w:t>
        <w:tab/>
        <w:t>осуществляет наблюдение за участниками в процессе соревновани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е)</w:t>
        <w:tab/>
        <w:t>непосредственно на ковре оказывает медицинскую помощь спортсменам, дает заключение о возможности или невозможности продолжения ими схватки или соревнований, немедленно сообщает об этом главному судье соревнований и представляет соответствующую справку для секретариат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ж)</w:t>
        <w:tab/>
        <w:t>по окончании соревнований представляет отчет о медико-санитарном обеспечении соревнований с указанием случаев заболеваний и повреждений (Приложение 15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22. Администратор соревновани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Администратор соревнований отвечает за своевременную подготовку и художественное оформление мест соревнований, безопасность, размещение и обслуживание участников и зрителей, радиофикацию помещения, поддержание порядка во время соревнований, а также обеспечивает все необходимые мероприятия по указанию представителя ФИА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Администратор соревнований отвечает за подготовку и пригодность к использованию специального оборудования и инвентаря для проведения соревнований в соответствии со статьями 41, 4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IV</w:t>
      </w:r>
      <w:r>
        <w:rPr>
          <w:rFonts w:cs="Arial Narrow" w:ascii="Arial Narrow" w:hAnsi="Arial Narrow"/>
          <w:b/>
        </w:rPr>
        <w:t>. ПРАВИЛА СУДЕ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23. Содержание схватки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В САМБО разрешается проводить атакующие и защитные действия: броски, удержания, болевые при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>. Положения спортсме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тоя – положение, при котором спортсмен касается ковра только ступнями ног (стоит на нога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Лежа – положение, при котором спортсмен касается ковра какой-либо частью тела, кроме ступней но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Лежа, а также при падении после бросков или при переходе в положение лежа, атлет может оказать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пине – в положении, при котором спортсмен касается ковра обеими лопатками или в темпе (без остановки) перекатывается по спине; положении «мост», при котором спортсмен находится спиной к ковру и касается его только ступнями ног и головой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б)</w:t>
        <w:tab/>
        <w:t>на боку – в положении, при котором спортсмен касается ковра одной лопаткой, а его спина на уровне лопаток образует по отношению к ковру угол до 90 градусов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в)</w:t>
        <w:tab/>
        <w:t>на груди и на животе – в положении, при котором спортсмен касается ковра грудью или животом, а его спина на уровне лопаток образует по отношению к ковру тупой угол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г)  на ягодицах или на пояснице – в положении, при котором спортсмен касается ковра одной (двумя) ягодицами или поясницей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д)</w:t>
        <w:tab/>
        <w:t>на плече – в положении, при котором спортсмен касается ковра плечевым суставом или плечом, прижатым к туловищу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е)</w:t>
        <w:tab/>
        <w:t>на коленях (колене) – в положении, при котором спортсмен касается ковра коленями (коленом), при этом он может сидеть на своих пятках, не касаясь ягодицами поверхности ковра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ж)</w:t>
        <w:tab/>
        <w:t>на руках (руке) – в положении, при котором спортсмен касается поверхности ковра кистями рук (ру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единок в стойке – противодействие спортсменов в положении «сто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единок лежа – противодействие спортсменов в положении «леж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. Броск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Броском считается техническое действие спортсмена в результате которого противник теряет равновесие и падает на ковер, касаясь его поверхности какой-либо частью тела, кроме ступней ног, т.е. оказывается в одном из положений «леж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Контрбросок – бросок, при котором защищающийся в ответ на атакующие действия противника перехватывает инициативу и бросает его сам, изменяя характер или направление падения атакующего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Оцениваются только броски, которые проводит спортсмен, находящийся до броска (до начала падения противника) в положении «стоя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Считается, что бросок выполнен без падения, если атакующий во время броска (от его начала и до момента завершения) сохраняет свое положение «стоя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Бросок считается выполненным с падением, если в процессе проведения броска атакующий переходит в одно из положений «лежа» или опирается на лежащего противника с целью сохранить равновеси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юбые переворачивания в положении «лежа» двух спортсменов, а также броски, выполняемые спортсменом, находящимся в положении «лежа», не оцениваю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Оценка технических действий спортсмена, который отрывает полностью соперника от ковра и осуществляет вращение вокруг продольной, поперечной или сагиттальной осей (или комбинированного вращения) оценивается аналогично техническим действиям, выполненным из стой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>. Болевые приемы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Болевым приемом считается фиксация рук или ног противника (руками или ногами) в положении «лежа», которая позволяет провести действие: перегибание (рычаг), вращение в суставе (узел), сдавливание сухожилий или мышц (ущемление) и вынуждает противника признать себя побежденны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Началом болевого приема считается момент схватки, когда атакующий фиксирует конечность противника с целью вызвать у него болевое ощущение. На проведение болевого приема отводится 60 секун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Болевые приемы в схватке разрешается начинать проводить только тогда, когда атакуемый находится в положении «лежа», атакующий может находиться в стой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роведение болевого приема на руку должно быть прекращено, если атакуемый переходит в положение «стоя» и полностью отрывает атакующего от ков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4. Проведение болевого приема на ногу должно быть прекращено, как только атакуемый переходит в положение «сто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Fonts w:cs="Arial Narrow" w:ascii="Arial Narrow" w:hAnsi="Arial Narrow"/>
          <w:b/>
          <w:lang w:val="en-US"/>
        </w:rPr>
        <w:t>IV</w:t>
      </w:r>
      <w:r>
        <w:rPr>
          <w:rFonts w:cs="Arial Narrow" w:ascii="Arial Narrow" w:hAnsi="Arial Narrow"/>
          <w:b/>
        </w:rPr>
        <w:t>. Удержани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Удержанием считается прием, с помощью которого спортсмен в течение определенного времени вынуждает противника лежать спиной к ковру, а сам прижимается туловищем (грудью, боком, спиной) к туловищу противника (или к рукам противника, прижатым к туловищу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тсчет времени удержания начинается с того момента, когда атакующий прижался своим туловищем (грудью, боком, спиной) к туловищу противника и фиксирует его в положении «на лопатках»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Удержание прекращается, если спортсмен, которого удерживают, переходит в положение «на груди», «на животе» или «на ягодицах» (но не «на пояснице»), при котором угол между его спиной на уровне лопаток и плоскостью ковра станет больше 90 градусов; если отжимает атакующего от себя или когда атакующий переходит к проведению болевого прие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24. Начало и конец схватк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Для участия в  схватке спортсменов вызывают на ковер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еред началом схватки спортсмен, вызванный первым (в красной форме), становится в красный угол ковра, а его противник (в синей форме) – в синий угол. После представления спортсмены по жесту арбитра сходятся в центре ковра и обмениваются рукопожатием. Затем они делают шаг назад и по свистку арбитра начинают схватку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хватка заканчивается по звуковому сигналу (гонгу), а не по дублирующему его свистку арбитр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о окончании схватки спортсмены занимают те же самые места на ковре, что и перед началом схватки. Для объявления результата схватки арбитр подзывает спортсменов на середину и, предварительно взяв их за запястья, поднимает руку победителя (Приложение 12), после чего спортсмены обмениваются рукопожатием и уходят с ков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25. Ход и продолжительность схват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одолжительность схватки (предварительные поединки и встречи за медали) устанавливается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зрослых и юниоров (мужчины) – 5 минут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зрослых и юниорок (женщины) – 4 минуты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 Narrow" w:ascii="Arial Narrow" w:hAnsi="Arial Narrow"/>
        </w:rPr>
        <w:t>для юношей старшего и среднего возраста (мальчики, девочки) – 4 минуты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 Narrow" w:ascii="Arial Narrow" w:hAnsi="Arial Narrow"/>
        </w:rPr>
        <w:t>для юношей младшего возраста и подростков (мальчики, девочки) – 3 минуты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етеранов: мужчины – 4 минуты, мужчины старше 60 лет- 3 минуты, женщины – 3 мину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лжительность утешительных поединков составляет 3 минут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счет времени в схватке начинается по первому свистку арбитра. Время перерывов не включается в чистое (фактическое) время схват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В исключительных случаях разрешается включать время перерывов в схватке, не сопровождаемых жестом арбитра «Остановить время», в чистое время схватки (кроме полуфинальных и финальных), если это оговорено в Положении о соревнованиях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В течение схватки спортсмены не имеют права выходить за границу ковра без разрешения арбит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По решению арбитра спортсмен может покинуть ковер для приведения в порядок костюма при обязательном сопровождении бокового судь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На оказание медицинской помощи при повреждениях, полученных атлетом, ему предоставляется время в сумме не более 1 минуты в ходе одной схват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дицинская помощь оказывается только в случаях повреждений (рассечения, ссадины) открытых участков те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дицинская помощь оказывается непосредственно на ковре (краю ковр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оказании медицинской помощи, нарушение формы одежды запреще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26. Количество схваток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Если соревнования продолжаются один день, то для взрослых число схваток не должно превышать 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соревнования продолжаются более одного дня, то количество схваток в день не должно превышать 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Для старшего, среднего и младшего возрастов соответствующие нормы не должны превышать 7 для однодневных соревнований и 4 для многодневных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Отдых между схватками должен быть не менее 10 минут для взрослых и юниоров и не менее 15 минут для юношей, подростков и ветеран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27. Результат и оценка схват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Результатом схватки может быть победа одного из спортсменов и поражение другого, а также поражение обои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обеда может быть (Приложение 14)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сто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</w:t>
        <w:tab/>
        <w:t>с преимуществ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</w:t>
        <w:tab/>
        <w:t>по балла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</w:t>
        <w:tab/>
        <w:t>техническо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09" w:hanging="0"/>
        <w:jc w:val="both"/>
        <w:rPr/>
      </w:pPr>
      <w:r>
        <w:rPr>
          <w:rFonts w:cs="Arial Narrow" w:ascii="Arial Narrow" w:hAnsi="Arial Narrow"/>
        </w:rPr>
        <w:t>д)</w:t>
        <w:tab/>
        <w:t>по предупрежд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</w:t>
        <w:tab/>
        <w:t>при снятии противника со схватки за пассивнос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В случае снятия участника с соревнований по заключению врача непосредственно перед схваткой или из-за опоздания более чем на 1,5 минуты на схватку (неявки), его противнику записывается результат 4:0 со временем 0:00 (победа из-за снятия противника до схватки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28. Чистая побе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стая победа присуждаетс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чистый бросок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</w:t>
        <w:tab/>
        <w:t>за болевой прием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в)</w:t>
        <w:tab/>
        <w:t>при явном преимуществе одного из спортсмено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г)</w:t>
        <w:tab/>
        <w:t>при снятии противника со схватки (согласно ст. 32 п. 1 а, б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д)</w:t>
        <w:tab/>
        <w:t>при снятии противника в ходе схватки с соревнований (согласно ст. 32 п. 3,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Чистым броском считается бросок без падения атакующего, в результате которого атакуемый, находящийся в положении «стоя», падает на спину или перекатывается по спине в темпе (без останов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Болевой прием засчитывается в том случае, если один из спортсменов подает сигнал о сдач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 Narrow" w:ascii="Arial Narrow" w:hAnsi="Arial Narrow"/>
        </w:rPr>
        <w:t>Сигнал о сдаче подается громким возгласом «Есть!» или двукратным хлопком рукой или ногой по ковру, по своему телу или телу соперни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 Narrow" w:ascii="Arial Narrow" w:hAnsi="Arial Narrow"/>
        </w:rPr>
        <w:t>Любой возглас участника, взятого на болевой прием, рассматривается как сигнал о сдаче (кроме случая, предусмотренного ст. 36 п.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Если в ходе схватки один из спортсменов наберет на 8 (и более) баллов больше, чем его противник, схватка останавливается и этому спортсмену присуждается победа с явным преимущест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и чистой победе победитель получает 4 классификационных очка, побежденный – 0 классификационных очк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29. Победа с преимуществом и по баллам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Если по окончании схватки один из спортсменов имеет преимущество от 5 до 8 баллов, то ему присуждается победа с преимуществ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бедитель при этом получает 3,5 классификационных очка. Побежденный получает 0,5 классификационных очка при наличии у него технических баллов к моменту окончания схватки или 0 – при их отсутств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Если по окончании схватки один из спортсменов имеет преимущество от 1 до 4 баллов, то ему присуждается победа по баллам. При этом победитель может не иметь технических бал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Победитель в этом случае получает 3 классификационных очка, побежденный получает 1 классификационное очко при наличии у него технических баллов к моменту окончания схватки или 0 – при их отсутств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30. Техническая побед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В случае равенства баллов после ее окончания техническая победа присуждается тому из спортсменов, у кого больше баллов за технические действия (броски, удержания). Победитель получает 3 классификационных очка, а побежденный – 1 при наличии у него технических баллов к моменту окончания схватки или 0 – при их отсутств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и равенстве технических баллов победа присуждается тому, кто провел более качественные приемы (больше приемов, оцененных в 4 и 2 балла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все показатели по оценке действий обоих спортсменов равны, победа присуждается тому, кто в ходе схватки последним провел оцененный прием (1, 2, 4 балл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наличии технических баллов победитель получает 3, а побежденный – 1 классификационное очко при наличии у него технических баллов к моменту окончания схватки или 0 – при их отсутств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При наличии только оценок «А» и отсутствии баллов после окончания схватки техническая победа присуждается спортсмену, имеющему большее количество «активностей», а при их равенстве – получивший оценку «А» последним. В этом случае победитель получает 2, а побежденный – 0 классификационных очков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31. Победа по предупреждения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Если к моменту окончания схватки у обоих спортсменов нет технических баллов или оценки «А» и равное число предупреждений, победа присуждается тому, кто получил последнюю оценку за предупреждение, объявленное противнику. В этом случае победитель получает 2, а побежденный – 0 классификационных оч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 Narrow"/>
          <w:b/>
          <w:b/>
          <w:strike/>
        </w:rPr>
      </w:pPr>
      <w:r>
        <w:rPr>
          <w:rFonts w:cs="Arial Narrow" w:ascii="Arial Narrow" w:hAnsi="Arial Narrow"/>
          <w:b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32. Снятие и дисквалификац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портсмен снимается со схватки решением заместителя главного судьи с присуждением его противнику чистой победы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повторной попытке проведения запрещенного прием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/>
      </w:pPr>
      <w:r>
        <w:rPr>
          <w:rFonts w:cs="Arial Narrow" w:ascii="Arial Narrow" w:hAnsi="Arial Narrow"/>
        </w:rPr>
        <w:t>б)</w:t>
        <w:tab/>
        <w:t>в случае, если спортсмен не смог уложиться в отведенную 1 минуту на оказание медицинской помощ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 этом победитель получает 4, а побежденный – 0 классификационных очков. Схватка считается закончившейся досрочно и ее время фиксируется в протоколе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Решением заместителя главного судьи спортсмен снимается со схватки после двух предупреждений при необходимости объявить ему третье предупреждение, если судейская тройка едина в своем мнении или если мнение большинства тройки поддерживается главным судьей. При этом его противнику досрочно присуждается побед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портсмен снимается с соревнований решением главного судьи, если он по заключению врача не может продолжать борьбу при заболевании или из-за травмы, полученной им в ходе схватки. Его противник при этом получает 4 классификационных очка, а спортсмен, снятый с соревнований, - 0 (при классификации он занимает место в соответствии с его результатом на момент снятия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портсмен снимается с соревнований решением главного судьи (дисквалифицируется)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неявку на ковер в течение 1,5 минут после первого вызов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б)</w:t>
        <w:tab/>
        <w:t>за грубое и неэтичное поведение по отношению к противнику, участникам, судьям и зрителям, за отказ подать руку противнику или за подачу ее некорректно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в)</w:t>
        <w:tab/>
        <w:t>за проведение запрещенного приема, в результате которого противник получает травму и по заключению врача не может продолжать соревнован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</w:t>
        <w:tab/>
        <w:t>за обман суд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 Narrow" w:ascii="Arial Narrow" w:hAnsi="Arial Narrow"/>
        </w:rPr>
        <w:t>При этом спортсмен, снятый с соревнований, получает 0 классификационных очков (при классификации он не получает ни личного, ни командного места, ни медали). Его противник получает 4 классификационных оч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33. Оценка прием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емы атакующего, проведение которых не дало ему чистой победы, оцениваются баллами. Качество и, соответственно, оценка броска зависит от того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в каком исходном положении находился атакующий до броск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-</w:t>
        <w:tab/>
        <w:t>без падения или с падением проводился бросок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в каком исходном положении находился атакуемый до броск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-</w:t>
        <w:tab/>
        <w:t xml:space="preserve">на какую часть тела он упал в результате броска противник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 </w:t>
      </w:r>
      <w:r>
        <w:rPr>
          <w:rFonts w:cs="Arial Narrow" w:ascii="Arial Narrow" w:hAnsi="Arial Narrow"/>
          <w:b/>
        </w:rPr>
        <w:t>Четыре балла</w:t>
      </w:r>
      <w:r>
        <w:rPr>
          <w:rFonts w:cs="Arial Narrow" w:ascii="Arial Narrow" w:hAnsi="Arial Narrow"/>
        </w:rPr>
        <w:t xml:space="preserve"> присуждаютс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</w:t>
        <w:tab/>
        <w:t>за бросок с падением из положения стоя, при котором противник упал на спин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</w:t>
        <w:tab/>
        <w:t>за бросок без падения из положения стоя, при котором противник упал на бок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</w:t>
        <w:tab/>
        <w:t>за удержание в течение 20 секунд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Два балла </w:t>
      </w:r>
      <w:r>
        <w:rPr>
          <w:rFonts w:cs="Arial Narrow" w:ascii="Arial Narrow" w:hAnsi="Arial Narrow"/>
        </w:rPr>
        <w:t>присуждаются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бросок с падением из положения стоя, при котором противник упал на бок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б)</w:t>
        <w:tab/>
        <w:t>за бросок без падения из положения стоя, при котором противник упал на грудь, живот, ягодицы, поясницу или плечо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в)</w:t>
        <w:tab/>
        <w:t>за бросок без падения, при котором противник, находящийся до броска в положении на коленях (на колене) или на руках, упал на спин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</w:t>
        <w:tab/>
        <w:t>за неоконченное удержание, длившееся более 10 секунд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</w:t>
        <w:tab/>
        <w:t>за второе предупреждение, объявленное противник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</w:rPr>
        <w:t>Один балл</w:t>
      </w:r>
      <w:r>
        <w:rPr>
          <w:rFonts w:cs="Arial Narrow" w:ascii="Arial Narrow" w:hAnsi="Arial Narrow"/>
        </w:rPr>
        <w:t xml:space="preserve"> присуждается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бросок с падением из положения стоя, при котором противник упал на грудь, живот, ягодицы, поясницу или плечо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б)</w:t>
        <w:tab/>
        <w:t>за бросок с падением, при котором противник, находящийся до броска в положении на коленях или на руках, упал на спин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в)</w:t>
        <w:tab/>
        <w:t>за бросок без падения, при котором противник, находящийся до броска в положении на коленях (на колене) или на руках, упал на бок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</w:t>
        <w:tab/>
        <w:t>за первое предупреждение, объявленное противник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</w:rPr>
        <w:t>«Активность»</w:t>
      </w:r>
      <w:r>
        <w:rPr>
          <w:rFonts w:cs="Arial Narrow" w:ascii="Arial Narrow" w:hAnsi="Arial Narrow"/>
        </w:rPr>
        <w:t xml:space="preserve"> («А») присуждается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а) за бросок без падения из положения стоя, при котором противник упал на колено (колени)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firstLine="709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б) активность «А» определяется только при отсутствии технических оценок у двух атлетов, после получения оценки за технические действия все активности «сгорают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89"/>
        <w:gridCol w:w="1512"/>
        <w:gridCol w:w="1512"/>
        <w:gridCol w:w="1513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такуемый падает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ходное положение атакуемого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коленях или руках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такующий проводит бросок из стойки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па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паде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па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падение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спин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тый брос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бал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бал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бал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бок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балла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балла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балл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>
                <w:rFonts w:cs="Arial Narrow" w:ascii="Arial Narrow" w:hAnsi="Arial Narrow"/>
              </w:rPr>
              <w:t>На грудь, живот, ягодицы, поясницу, плечо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балла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балл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колено (колени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За неудавшийся бросок атакующего с падением, в процессе выполнения которого он сам падает на ягодицы, грудь, живот, поясницу, бок или спину, баллы его противнику, если он не контратаковал, не присуждаютс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 Narrow" w:ascii="Arial Narrow" w:hAnsi="Arial Narrow"/>
        </w:rPr>
        <w:t xml:space="preserve">Если защищающийся при своей контратаке не смог изменить характер и направление падения атакующего и сам упал в направлении его броска, то выполненным считается бросок атакующего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Удержания, выполненные в ходе одной схватки, не могут быть в сумме оценены более чем в 4 балла. При проведении неполного удержания (на 2 балла), повторное проведение удержания будет оценено только в 2 балл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и прерывании схватки по просьбе атакуемого, находящегося на удержании или на болевом, его противнику в случае, если он не нарушил Правила, засчитывается чистая побе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атья 34. Уклонение от схватк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 Narrow" w:ascii="Arial Narrow" w:hAnsi="Arial Narrow"/>
        </w:rPr>
        <w:t>Уклонением от схватки счита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умышленный уход за границу ковра в стойке или выползание в положении леж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б)</w:t>
        <w:tab/>
        <w:t>отсутствие реальных попыток проведения приемов в положении сто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</w:t>
        <w:tab/>
        <w:t>имитирование атакующих действий (ложная атака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г)</w:t>
        <w:tab/>
        <w:t>уклонение от захвата в положении сто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</w:t>
        <w:tab/>
        <w:t>переход в положение «лежа» без реальных попыток проведения приемо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</w:t>
        <w:tab/>
        <w:t>явное выталкивание с ков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35. Действия вблизи границы ков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ожение «вне ковра» (за границей ковра) считается, если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в положении стоя один из спортсменов заступил ногой за границу ковр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б)</w:t>
        <w:tab/>
        <w:t xml:space="preserve">в положении лежа один из спортсменов оказался половиной туловища по линии талии или лопаткой и ягодицей за границей ковр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ходе схватки положение «вне ковра» определяется арбитром, а при обсуждении спорных моментов – большинством судейской трой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Если спортсмены окажутся в положении «вне ковра», то они по свистку арбитра возвращаются на середину ковра и возобновляют поединок в стойке. Без свистка арбитра спортсменов не должен прекращать поединок вблизи границы ковра и приглашать противника на середину. Противник имеет право проводить прием, поскольку свистка не был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Бросок (контрбросок), начатый на ковре, оценивается и в том случае, если он заканчивается вне ковра, в зоне безопас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росок, начатый в положении «вне ковра», не оценивается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Удержание, и болевой прием, начатые на ковре, разрешается проводить до тех пор, пока один из спортсменов имеет контакт с рабочей площадью ков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36. Запрещенные приемы и дей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В соревнованиях по САМБО запрещается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росать противника на голову, бросать с захватом на болевой прием («узел», «рычаг»), бросать противника, падая на него всем телом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б)</w:t>
        <w:tab/>
        <w:t>делать удушающие захваты, а также зажимать сопернику рот и нос, препятствуя дыханию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</w:t>
        <w:tab/>
        <w:t>наносить удары, царапаться, кусатьс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</w:t>
        <w:tab/>
        <w:t>делать какие-либо приемы на позвоночник, скручивать шею, руками и ногами сжимать голову противника или придавливать ее к ковру, выпрямлять скрещенные ноги на туловище соперник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</w:t>
        <w:tab/>
        <w:t>упираться руками, ногами или головой в лицо противник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</w:t>
        <w:tab/>
        <w:t>надавливать локтем или коленом сверху на любую часть тела противник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)</w:t>
        <w:tab/>
        <w:t>делать захваты за пальцы на руках или ногах противник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)</w:t>
        <w:tab/>
        <w:t>делать загиб руки за спину, болевые приемы на кисть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)</w:t>
        <w:tab/>
        <w:t>выкручивать ногу противника за пятку и делать «узлы» на стоп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к)</w:t>
        <w:tab/>
        <w:t>делать рычаг «колена», перегибая</w:t>
      </w:r>
      <w:r>
        <w:rPr>
          <w:rFonts w:cs="Arial Narrow" w:ascii="Arial Narrow" w:hAnsi="Arial Narrow"/>
          <w:strike/>
        </w:rPr>
        <w:t xml:space="preserve"> </w:t>
      </w:r>
      <w:r>
        <w:rPr>
          <w:rFonts w:cs="Arial Narrow" w:ascii="Arial Narrow" w:hAnsi="Arial Narrow"/>
        </w:rPr>
        <w:t>ногу не в плоскости ее естественного сгиб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л)</w:t>
        <w:tab/>
        <w:t>проводить болевые приемы в положении сто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)</w:t>
        <w:tab/>
        <w:t>проводить болевые приемы рыв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Если судьи не замечают проведения одним из спортсменов запрещенного приема, то пострадавшему разрешается подать сигнал голосом или жест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 Narrow" w:ascii="Arial Narrow" w:hAnsi="Arial Narrow"/>
        </w:rPr>
        <w:t xml:space="preserve">Подача ложного сигнала рассматривается и наказывается как (обман суде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рещены также следующие действи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-</w:t>
        <w:tab/>
        <w:t>захват за шорты, за нижние полы куртки, концы пояса, за рукав куртки изнутр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-</w:t>
        <w:tab/>
        <w:t>умышленное нарушение спортивной формы (вынимать руку из рукава куртки, закатывать рукава куртки, снимать обувь САМБО и т.п.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37. Замечания и предупрежд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Нарушениями Правил, за которые спортсмену может быть сделано замечание, предупреждение или за которые он может быть снят с одной схватки или с соревнований (см. ст. 32), считаю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оздание на ковер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нение запрещенного прием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грубое ведение поединк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ушение дисциплин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говоры на ковр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уклонение от схватки и другие запрещенные действ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ход с ковра без разрешения арбитра, в том числе на оказание медицинской помощ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подсказки, сопровождаемые неэтичным поведением представителя, тренера или других участников его команды (за нарушение ст. 9 п. 5, 6), находящихся вблизи ков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В течение схватки спортсмену не может быть сделано более одного замеч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битр имеет право сделать спортсмену замечание без согласования с остальными членами судейской трой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За опоздание на ковер на время свыше 30 секунд после первого вызова спортсмена делается замечание, за опоздание на время свыше 1 минуты – первое предупрежд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и нарушении правил, указанных в пункте 1 д, е, ж сначала делается замечание, при повторном нарушении – предупрежде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Arial Narrow" w:ascii="Arial Narrow" w:hAnsi="Arial Narrow"/>
        </w:rPr>
        <w:t xml:space="preserve">В ходе схватки первое и второе предупреждения делаются спортсмену (спортсменам) по решению большинства голосов судейской бригад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Если спортсмен, захваченный на болевой прием или на удержание, выполз за границу ковра, ему сразу объявляется очередное наказание за умышленный выход за границу ковра: первое, второе предупреждение или снятие со схват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и нарушении правил, указанных в п. 1 (б, в, г) предупреждение объявляется без предварительного замеч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портсмену в ходе одной схватки может быть сделано не более одного предупреждения за проведение запрещенного приема. Каждому из спортсменов в ходе одной схватки может быть сделано в целом не более двух предупрежден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38. Определение и объявление результата схватк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стая победа присуждае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если техническое действие спортсмена оценивается как чистый бросок не менее чем двумя судьями судейской трой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при успешном выполнении спортсменом болевого прием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обеда с явным преимуществом, с преимуществом, по баллам, техническая, определяется руководителем ковра по записям в протоколе схватки, сделанным в соответствии с объявленными в ходе схватки оценками действий спортсмено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портсмен (оба спортсмена) снимается (снимаются) со схватки при единогласном решении судейской бригады или при большинстве голосов с согласия главного судьи (или его заместител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ъявление о снятии со схватки или с соревнований делается после согласования с главным судьей (или с его заместителем)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ультат объявляется так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 Narrow" w:ascii="Arial Narrow" w:hAnsi="Arial Narrow"/>
        </w:rPr>
        <w:t>при чистой победе или победе с явным преимуществом: «За … минут … секунд чистым броском (болевым приемом, с явным преимуществом) победил (фамилия и команда победителя)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б)</w:t>
        <w:tab/>
        <w:t>если чистой победы не было: «С преимуществом (по баллам) победил (фамилия и страна победителя)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в)</w:t>
        <w:tab/>
        <w:t>если спортсмен снимается со схватки: «За … минут … секунд в связи со снятием противника победа присуждается (фамилия и страна победителя)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г)</w:t>
        <w:tab/>
        <w:t xml:space="preserve">если оба спортсмена снимаются со схватки или соревнований: «Оба спортсмена снимаются со схватки (с </w:t>
        <w:tab/>
        <w:t>соревнований), и им объявляется поражение со временем … минут … секунд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39. Протес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отест может быть подан в связи с грубым нарушением Правил при судействе схватки или при возникновении неординарной ситу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цедура подачи протест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-</w:t>
        <w:tab/>
        <w:t>протест подается представителем команды главному судье соревнований в письменном виде непосредственно во время соревнований с указанием статьи и пункта Правил, который был нарушен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-</w:t>
        <w:tab/>
        <w:t xml:space="preserve">протест по неординарной ситуации (нарушение Положения, порядка взвешивания и жеребьевки участников, составления пар, дезинформация, исходящая от официальных лиц, и т.п.) подается сразу же после ее возникновения в письменном виде с тем, чтобы судейская коллегия имела возможность оперативно принять решение с минимальным ущербом для хода и результатов соревн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мотрение протест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-</w:t>
        <w:tab/>
        <w:t>в случае принятия протеста по нарушению Правил при судействе, он рассматривается главным судьей с привлечением бригады судей, участвующих в судействе этой схватки, а также представителей ФИАС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-</w:t>
        <w:tab/>
        <w:t xml:space="preserve">при рассмотрении протеста по неординарной ситуации должны присутствовать лица, допустившие нарушение Правил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Решение по протесту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Arial Narrow" w:ascii="Arial Narrow" w:hAnsi="Arial Narrow"/>
        </w:rPr>
        <w:t>-</w:t>
        <w:tab/>
        <w:t>в случае принятия протеста по нарушению Правил при судействе, решение предоставляется представителю, подавшему протест, в течение соревновани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в случае принятия протеста по другим поводам – в сроки, обеспечивающие возможность исправления допущенных ошибок с минимальным ущербом для хода и результатов соревнован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Решение по протесту по нарушению Правил при судействе, не влияет на конечный результат схват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center"/>
        <w:outlineLvl w:val="0"/>
        <w:rPr/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b/>
        </w:rPr>
        <w:t>. ОБОРУДОВАНИЕ МЕСТ СОРЕВ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40. Ковер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Ковер для САМБО должен быть размером 10х10 метров. Ковер, изготовленный из синтетического материала, должен быть гладким и иметь толщину не менее 5 сантиметр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я поверхность ковра застилается покрывалом из синтетического материала без грубых швов. Покрывало туго натягивается и прочно закрепляется. Покрывало должно быть продезинфицирован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Рабочая площадь ковра, на котором происходят схватки спортсменов, представляет собой круг диаметром 8 метров, ширина линии границы должна составлять 10 сантиметр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Ширина зоны безопасности (остальной части ковра) должна быть не менее 2,0 метров включая обкладные ма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Центр ковра обозначается логотипом ФИАС диаметром 1 мет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Два противоположных угла ковра обозначаются красным и синим цветом (слева от стола руководителя ковра – красный, справа – синий)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Для предохранения от ушибов вокруг ковра без зазоров укладывается и скрепляется с ним мягкая дорожка (или маты типа гимнастических) шириной не менее 1 метра, толщиной не менее 5 сантиметров и не более толщины ковр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лощадка, на которой укладывается ковер, должна быть шире ковра не менее чем на 2,0 метра в каждую сторон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 Narrow" w:ascii="Arial Narrow" w:hAnsi="Arial Narrow"/>
        </w:rPr>
        <w:t xml:space="preserve">Во избежание возможных травм вокруг ковра на расстоянии 2-х метров не должно быть посторонних предметов. Зрители должны находиться не ближе 3-х метров от ковра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и проведении соревнований на помосте высота его не должны быть более 1 метра. Боковые стороны помоста должны иметь наклон 45 градусов во внешнюю сторону (Приложение 16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игодность ковра и оборудования для соревнований определяется главным судьей соревнований совместно со спортивным директором ФИАС (или лицом, представляющим спортивный департамент ФИАС), врачом и представителем организации, проводящей соревнования. Пригодность ковра фиксируется в специальном приемном акте (Приложение 8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9"/>
        <w:jc w:val="both"/>
        <w:outlineLvl w:val="0"/>
        <w:rPr/>
      </w:pPr>
      <w:r>
        <w:rPr>
          <w:rFonts w:cs="Arial Narrow" w:ascii="Arial Narrow" w:hAnsi="Arial Narrow"/>
          <w:b/>
        </w:rPr>
        <w:t>Статья 41. Инвентарь для проведения соревнован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вуковой сигнал (гонг) может быть любой системы, но должен иметь достаточно громкое звучание. Сигнал каждого ковра должны иметь отличное от других звучани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ы для взвешивания должны быть выверен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ундомеры (электросекундомеры) должны иметь устройство для их остановки и включения без сбрасывания минутных и секундных показаний до окончания схват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02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информации зрителей и участников о ходе схватки рядом со столом судейской коллегии устанавливается электронное или механическое табло, на котором демонстрируются оценки, получаемые спортсменами. Допускается в ходе схватки демонстрировать сумму баллов каждого участника, а не отдельно получаемые им оценк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Для информирования участников и представителей о Программе, графике и ходе соревнований устанавливается информационное табло. Размеры табло и место его установки заранее согласовываются с секретариатом соревнован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продолжения соревнований в случае отсутствия электрического питания или выхода из строя электронного табло все ковры должны быть укомплектованы механическими табло, гонгами и ручными секундомера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/>
      </w:pPr>
      <w:r>
        <w:rPr>
          <w:rFonts w:cs="Arial Narrow" w:ascii="Arial Narrow" w:hAnsi="Arial Narrow"/>
          <w:b/>
        </w:rPr>
        <w:t>Статья 42. Требования к месту проведения соревнован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Коэффициент естественного освещения зала должен быть не менее 1:6, искусственное освещение – не менее 500 лк. Ковер должен быть освещен сверху светильниками отраженного или рассеянного света с защитной сетк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проведении соревнований в помещении температура должна быть от +15 до +25 градусов С, влажность воздуха не ниже 60%. Вентиляция должна обеспечивать трехкратный обмен воздуха в час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  <w:strike/>
        </w:rPr>
      </w:pPr>
      <w:r>
        <w:rPr>
          <w:rFonts w:eastAsia="Arial Narrow" w:cs="Arial Narrow" w:ascii="Arial Narrow" w:hAnsi="Arial Narrow"/>
          <w:strike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ОЖЕНИЕ О СОРЕВНОВАНИЯХ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оложение о соревнованиях (далее Положение), утвержденное проводящими их организациями, наряду с Правилами, является основным документом, которым руководствуется судейская коллегия и участники соревнований. В противном случае судейская коллегия должна руководствоваться Правил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нкты Положения должны быть точными и исключать различное их толков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ожение о соревнованиях содержит следующие разделы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Arial Narrow" w:ascii="Arial Narrow" w:hAnsi="Arial Narrow"/>
        </w:rPr>
        <w:t>- наименование соревнований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место и сроки проведения данных соревнований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уководство соревнований (организации, на которые возлагается проведение соревнований)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ремя, место и порядок процедуры взвешивания участников соревнований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ремя, место и порядок процедуры проведения жеребьевки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ремя, место и порядо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проведения совещаний с тренерами и представителями делегаций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ремя, место и порядо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проведения тренировок для спортсменов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ограмма соревнований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место и условия размещения команд (с указанием названий и контактной информацией отелей, условиями бронирования)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словия участия в соревнованиях (состав делегаций, условия допуска команд и участников, весовые категории, возраст, классификация)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словия и порядок проведения соревнований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граждение победителей и призеров соревнований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рядок и сроки подачи заявок на участие в соревнованиях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Arial Narrow" w:ascii="Arial Narrow" w:hAnsi="Arial Narrow"/>
        </w:rPr>
        <w:t>- страхование и порядок предоставления медицинских услуг участникам соревнований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рядок и условия аккредитации участников соревнований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удьи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пинг-контроль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инансовые условия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Arial Narrow" w:ascii="Arial Narrow" w:hAnsi="Arial Narrow"/>
        </w:rPr>
        <w:t>- транспорт (встреча и проводы делегаций, трансфер участников к месту соревнований и обратно, трансфер участников к месту тренировки и обратно)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изовое сопровождение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маркетинг и реклама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полнительная информация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нтактная информац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Изменение и дополнения в Положение о соревнованиях имеет право вносить только организации, утвердившие его, но не позднее, чем до начала жеребьевки и с обязательным оповещением представителей всех участвующих команд или всех участнико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2.1</w:t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</w:rPr>
        <w:t xml:space="preserve">КРУГОВАЯ СИСТЕМА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>. Порядок проведения соревнов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в соревнованиях в одной весовой категории принимает участие 6 (шесть) и менее спортсменов, возможно использовать круговую систему. При данном способе каждый спортсмен встречается со всеми спортсменами своей весовой катего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>Указанный порядок полностью сохраняется при проведении командных соревнований по круговой системе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" w:hanging="0"/>
        <w:jc w:val="both"/>
        <w:outlineLvl w:val="0"/>
        <w:rPr/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. Порядок составления па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составления пар первого круга пишутся числа по количеству участников в виде двух столбиков: первый номер – в левом столбце сверху, второй – в правом сверху, а под ним пишутся последовательно порядковые номера – 3, 4, 5 и т.д. в количестве равном половине всех участников; продолжение переносится в левый столбик по порядку снизу вверх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нечетном количестве участников после последнего номера дописывается ноль (чтобы получилось четное количество участников)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мера, оказавшиеся друг против друга, встречаются между собо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составления пар второго и последующих кругов делается перемещение номеров: первый номер остается на своем месте, а остальные номера переставляются против часовой стрелки в каждом последующем круге на одно мест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>В каждом круге с нечетным количеством участников один спортсмен свободен (встречается с 0)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1</w:t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</w:rPr>
        <w:t>Принципиальная схема составления пар при круговой системе проведения соревнований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21"/>
        <w:gridCol w:w="1421"/>
        <w:gridCol w:w="1421"/>
        <w:gridCol w:w="1421"/>
        <w:gridCol w:w="1421"/>
      </w:tblGrid>
      <w:tr>
        <w:trPr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исло участников 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подгруппе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уги </w:t>
            </w:r>
          </w:p>
        </w:tc>
      </w:tr>
      <w:tr>
        <w:trPr>
          <w:trHeight w:val="166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3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3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3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3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4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5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5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0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2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-3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3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4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4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5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5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6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6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2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3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/>
      </w:pP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>. Определение мест участ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>В личных соревнованиях спортсмен, получивший наибольшую сумму классификационных очков в результате всех проведенных им встреч, занимает первое место. Последующие места распределяются в соответствии с уменьшением суммы полученных участниками классификационных оч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>При равенстве очков у двух участников лучшее место занимает победитель в их личной встреч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>Если несколько спортсменов имеют равную сумму очков, места между ними распределяются по наибольшему количеству побед в личных встреч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>При одинаковой сумме очков и равном количестве побед в личных встречах лучшее место определяется последовательно по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/>
      </w:pPr>
      <w:r>
        <w:rPr>
          <w:rFonts w:cs="Arial Narrow" w:ascii="Arial Narrow" w:hAnsi="Arial Narrow"/>
        </w:rPr>
        <w:t>большему количеству классификационных очков в личных встречах между ним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/>
      </w:pPr>
      <w:r>
        <w:rPr>
          <w:rFonts w:cs="Arial Narrow" w:ascii="Arial Narrow" w:hAnsi="Arial Narrow"/>
        </w:rPr>
        <w:t>б)</w:t>
        <w:tab/>
        <w:t xml:space="preserve"> качеству побед и поражений в личных встречах; при этом предпочтение последовательно отдается участнику, имеющему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чистых побед 4:0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ньшее время, затраченное на эти побед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побед 4:0 со временем 0.00 из-за снятия противника до схватки в связи с его неявкой или снятием врачом, не засчитываемых как чистые побед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побед с преимуществом 3,5:0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побед при снятии противника 3,5:0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ньше время, затраченное на эти побед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побед с преимуществом 3,5:0,5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побед по баллам 3:0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побед при снятии противника 3:0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ньшее время, затраченное на эти побед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побед по баллам 3:1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технических побед 3:0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технических побед 3:1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технических побед 2:0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побед при снятии противника 2:0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ньшее время, затраченное на эти побед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количество классификационных очков в своих поражениях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ньшее число чистых поражений 0:4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время борьбы в этих схватка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/>
      </w:pPr>
      <w:r>
        <w:rPr>
          <w:rFonts w:cs="Arial Narrow" w:ascii="Arial Narrow" w:hAnsi="Arial Narrow"/>
        </w:rPr>
        <w:t>в)</w:t>
        <w:tab/>
        <w:t>большей сумме и лучшему качеству оценок технических действий, набранных спортсменами во всех взаимных схватках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/>
      </w:pPr>
      <w:r>
        <w:rPr>
          <w:rFonts w:cs="Arial Narrow" w:ascii="Arial Narrow" w:hAnsi="Arial Narrow"/>
        </w:rPr>
        <w:t>г)</w:t>
        <w:tab/>
        <w:t>числу побед во всех встречах и качеству побед и поражений в соответствии с п. 4 (б) данного прилож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1" w:hanging="0"/>
        <w:jc w:val="both"/>
        <w:rPr/>
      </w:pPr>
      <w:r>
        <w:rPr>
          <w:rFonts w:cs="Arial Narrow" w:ascii="Arial Narrow" w:hAnsi="Arial Narrow"/>
        </w:rPr>
        <w:t>д)</w:t>
        <w:tab/>
        <w:t>в остальных случаях спортсмены делят занятые ими места поров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участник выбыл из соревнований по болезни, проведя хотя бы одну схватку, ему присуждают место, считая, что во всех пропущенных им схватках он получил поражение, а его противник победу 4:0 со временем 0.00 (не засчитываемую как чистая победа)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же участник снят врачом перед его первой схваткой в соревнованиях, место ему не определяет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>Участнику, который был снят с соревнований решением главного судьи, место не определяется, а результаты его схваток аннулирую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>Если в какой-либо весовой категории имеется всего лишь один спортсмен, первенство в данном весе считается не разыгранным.</w:t>
      </w:r>
    </w:p>
    <w:p>
      <w:pPr>
        <w:pStyle w:val="Normal"/>
        <w:tabs>
          <w:tab w:val="clear" w:pos="708"/>
          <w:tab w:val="left" w:pos="426" w:leader="none"/>
        </w:tabs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2.2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ind w:right="-2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хода соревнований по круговой систем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наименование соревновани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_»_______________ 20___г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 _____ кг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8"/>
        <w:gridCol w:w="1367"/>
        <w:gridCol w:w="827"/>
        <w:gridCol w:w="709"/>
        <w:gridCol w:w="708"/>
        <w:gridCol w:w="709"/>
        <w:gridCol w:w="709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частни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ечи с соперни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left="2268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й судья _____________________   /___________________________/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 Narrow" w:ascii="Arial Narrow" w:hAnsi="Arial Narrow"/>
        </w:rPr>
        <w:t>Секретарь        _____________________   /___________________________/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/>
      </w:pPr>
      <w:r>
        <w:rPr>
          <w:rFonts w:cs="Arial Narrow" w:ascii="Arial Narrow" w:hAnsi="Arial Narrow"/>
          <w:sz w:val="28"/>
          <w:szCs w:val="28"/>
        </w:rPr>
        <w:t>Приложение 3.1</w:t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4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ИСТЕМА С РАСПРЕДЕЛЕНИЕМ НА ГРУППЫ, </w:t>
      </w:r>
    </w:p>
    <w:p>
      <w:pPr>
        <w:pStyle w:val="Normal"/>
        <w:numPr>
          <w:ilvl w:val="0"/>
          <w:numId w:val="0"/>
        </w:numPr>
        <w:spacing w:lineRule="auto" w:line="276"/>
        <w:ind w:right="-24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ВЫБЫВАНИЕМ И УТЕШИТЕЛЬНЫМИ ВСТРЕЧ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" w:hanging="0"/>
        <w:jc w:val="both"/>
        <w:outlineLvl w:val="0"/>
        <w:rPr/>
      </w:pP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>. Порядок проведения соревновани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участники при жеребьевке разбиваются на две группы: А (нечетные) и В (четные). Порядковый номер каждого спортсмена определяется по жребию непосредственно на взвешивании или после его окончания. Данный номер сохраняется за ним на все время соревнован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группах А и В участники, одержавшие победы в предварительных встречах, выходят в следующий круг соревнований. Так продолжается до тех пор, пока не определятся два финалиста – сильнейшие в группах (А1 и В1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и участников, проигравшим двум сильнейшим, проводятся утешительные встречи по схеме (приложение 4.2) для определения последующих мест в группах. Данный вариант проведения соревнований называется «Система проведения соревнований с распределением на группы, выбыванием и утешением от финалистов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>Другой вариант проведения утешительных встреч приведен на схеме приложения 4.3, согласно которой в них участвуют спортсмены, проигравшие четырем полуфиналистам, и проигравшие полуфиналисты. Данный вариант проведения соревнований называется «Система проведения соревнований с распределением на группы, выбыванием и утешением от полуфиналистов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большом количестве участников утешительные встречи могут не проводиться (так называемая «олимпийская» система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риант проведения утешительных встреч – по п.п. 3, 4 или 5 – должен быть указан в Положении о соревнования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финальной части соревнований проводятся встречи за 1-е место, а также за бронзовые медали. Встречи за бронзовые медали могут проводиться в утренней части соревнований, если это оговорено в Положении о соревнованиях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" w:hanging="0"/>
        <w:jc w:val="both"/>
        <w:outlineLvl w:val="0"/>
        <w:rPr/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. Порядок составления пар и определения мес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ры первого и всех последующих кругов предварительной части соревнований составляются в соответствии со схемой (приложения 4.2, 4.3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 xml:space="preserve">При проведении утешительных встреч по п. 3 раздела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проигравший сильнейшему в первом круге, встречается с проигравшим сильнейшему во втором круге. Затем победитель этой встречи встречается с проигравшим сильнейшему в третьем круге и т.д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 xml:space="preserve">При проведении утешительных встреч по п. 4 раздела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проигравшие полуфиналистам в первом круге встречаются с проигравшими им же во втором круге, победители этих встреч встречаются с проигравшими этим же полуфиналистам в третьем круге и т.д. Победители этих встреч, выступавшие в одной и той же группе, разыгрывают право провести встречу с проигравшим полуфиналистом другой группы. Данные схватки позволяют определить бронзовых медалис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финале за 1-е место встречаются спортсмены, не проигравшие ни одной встречи в своей групп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>Вслед за спортсменами, которым определены 5-6 места (проигравшие в схватках за бронзовые медали), 7-8 места занимают спортсмены, проигравшие предпоследнюю утешительную встречу и т.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е этого определяются места спортсменов, не попавших в утешительные группы, в соответствии с тем, в каком круге они закончили соревнование. Выбывшие в одном круге делят между собой соответствующие места.</w:t>
      </w:r>
    </w:p>
    <w:p>
      <w:pPr>
        <w:pStyle w:val="Normal"/>
        <w:ind w:right="-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/>
      </w:pPr>
      <w:r>
        <w:rPr>
          <w:rFonts w:cs="Arial Narrow" w:ascii="Arial Narrow" w:hAnsi="Arial Narrow"/>
          <w:sz w:val="28"/>
          <w:szCs w:val="28"/>
        </w:rPr>
        <w:t>Приложение 3.2</w:t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ПРОТОКОЛ хода соревнований по САМБО </w:t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«Система проведения соревнований с распределением на группы, </w:t>
      </w:r>
    </w:p>
    <w:p>
      <w:pPr>
        <w:pStyle w:val="Normal"/>
        <w:ind w:right="-24" w:hanging="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выбыванием и  утешением от финалистов»</w:t>
      </w:r>
    </w:p>
    <w:p>
      <w:pPr>
        <w:pStyle w:val="Normal"/>
        <w:ind w:right="-24" w:hanging="0"/>
        <w:jc w:val="righ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418"/>
        <w:gridCol w:w="141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189865" cy="17526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6pt;width:14.95pt;height:13.8pt" coordorigin="-108,72" coordsize="299,276">
                      <v:oval id="shape_0" fillcolor="white" stroked="t" o:allowincell="t" style="position:absolute;left:-108;top:7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34;top:122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2395</wp:posOffset>
                      </wp:positionV>
                      <wp:extent cx="189865" cy="17526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8.85pt;width:14.95pt;height:13.8pt" coordorigin="-109,177" coordsize="299,276">
                      <v:oval id="shape_0" fillcolor="white" stroked="t" o:allowincell="t" style="position:absolute;left:-109;top:17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33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руппа А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189865" cy="175260"/>
                      <wp:effectExtent l="2540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85pt;width:14.95pt;height:13.8pt" coordorigin="-108,57" coordsize="299,276">
                      <v:oval id="shape_0" fillcolor="white" stroked="t" o:allowincell="t" style="position:absolute;left:-108;top:5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07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1920</wp:posOffset>
                      </wp:positionV>
                      <wp:extent cx="189865" cy="175260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9.6pt;width:14.95pt;height:13.8pt" coordorigin="-112,192" coordsize="299,276">
                      <v:oval id="shape_0" fillcolor="white" stroked="t" o:allowincell="t" style="position:absolute;left:-112;top:19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6;top:248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9865" cy="175260"/>
                      <wp:effectExtent l="2540" t="1905" r="190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1pt;width:14.95pt;height:13.8pt" coordorigin="-108,62" coordsize="299,276">
                      <v:oval id="shape_0" fillcolor="white" stroked="t" o:allowincell="t" style="position:absolute;left:-108;top:6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12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745</wp:posOffset>
                      </wp:positionV>
                      <wp:extent cx="189865" cy="175260"/>
                      <wp:effectExtent l="2540" t="1905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9.35pt;width:14.95pt;height:13.8pt" coordorigin="-109,187" coordsize="299,276">
                      <v:oval id="shape_0" fillcolor="white" stroked="t" o:allowincell="t" style="position:absolute;left:-109;top:18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43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15</wp:posOffset>
                      </wp:positionV>
                      <wp:extent cx="189865" cy="175260"/>
                      <wp:effectExtent l="2540" t="1905" r="190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45pt;width:14.95pt;height:13.8pt" coordorigin="-108,69" coordsize="299,276">
                      <v:oval id="shape_0" fillcolor="white" stroked="t" o:allowincell="t" style="position:absolute;left:-108;top:69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19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110</wp:posOffset>
                      </wp:positionV>
                      <wp:extent cx="189865" cy="175260"/>
                      <wp:effectExtent l="2540" t="1905" r="190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9.3pt;width:14.95pt;height:13.8pt" coordorigin="-109,186" coordsize="299,276">
                      <v:oval id="shape_0" fillcolor="white" stroked="t" o:allowincell="t" style="position:absolute;left:-109;top:186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42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189865" cy="175260"/>
                      <wp:effectExtent l="2540" t="190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9pt;width:14.95pt;height:13.8pt" coordorigin="-108,78" coordsize="299,276">
                      <v:oval id="shape_0" fillcolor="white" stroked="t" o:allowincell="t" style="position:absolute;left:-108;top:78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28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745</wp:posOffset>
                      </wp:positionV>
                      <wp:extent cx="189865" cy="175260"/>
                      <wp:effectExtent l="2540" t="1905" r="190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9.35pt;width:14.95pt;height:13.8pt" coordorigin="-109,187" coordsize="299,276">
                      <v:oval id="shape_0" fillcolor="white" stroked="t" o:allowincell="t" style="position:absolute;left:-109;top:18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43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189865" cy="175260"/>
                      <wp:effectExtent l="2540" t="1905" r="190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5pt;width:14.95pt;height:13.8pt" coordorigin="-108,70" coordsize="299,276">
                      <v:oval id="shape_0" fillcolor="white" stroked="t" o:allowincell="t" style="position:absolute;left:-108;top:70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20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7315</wp:posOffset>
                      </wp:positionV>
                      <wp:extent cx="189865" cy="175260"/>
                      <wp:effectExtent l="2540" t="1905" r="190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8.45pt;width:14.95pt;height:13.8pt" coordorigin="-112,169" coordsize="299,276">
                      <v:oval id="shape_0" fillcolor="white" stroked="t" o:allowincell="t" style="position:absolute;left:-112;top:169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6;top:225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</wp:posOffset>
                      </wp:positionV>
                      <wp:extent cx="189865" cy="175260"/>
                      <wp:effectExtent l="2540" t="1905" r="190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3pt;width:14.95pt;height:13.8pt" coordorigin="-108,66" coordsize="299,276">
                      <v:oval id="shape_0" fillcolor="white" stroked="t" o:allowincell="t" style="position:absolute;left:-108;top:66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16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2555</wp:posOffset>
                      </wp:positionV>
                      <wp:extent cx="189865" cy="175260"/>
                      <wp:effectExtent l="2540" t="1905" r="190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9.65pt;width:14.95pt;height:13.8pt" coordorigin="-109,193" coordsize="299,276">
                      <v:oval id="shape_0" fillcolor="white" stroked="t" o:allowincell="t" style="position:absolute;left:-109;top:193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49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189865" cy="175260"/>
                      <wp:effectExtent l="2540" t="1905" r="190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95pt;width:14.95pt;height:13.8pt" coordorigin="-108,59" coordsize="299,276">
                      <v:oval id="shape_0" fillcolor="white" stroked="t" o:allowincell="t" style="position:absolute;left:-108;top:59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09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15570</wp:posOffset>
                      </wp:positionV>
                      <wp:extent cx="189865" cy="175260"/>
                      <wp:effectExtent l="2540" t="1905" r="190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75pt;margin-top:9.1pt;width:14.95pt;height:13.8pt" coordorigin="995,182" coordsize="299,276">
                      <v:oval id="shape_0" fillcolor="white" stroked="t" o:allowincell="t" style="position:absolute;left:995;top:18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031;top:238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>Финал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189865" cy="175260"/>
                      <wp:effectExtent l="2540" t="1905" r="190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6pt;width:14.95pt;height:13.8pt" coordorigin="-108,72" coordsize="299,276">
                      <v:oval id="shape_0" fillcolor="white" stroked="t" o:allowincell="t" style="position:absolute;left:-108;top:7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22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2395</wp:posOffset>
                      </wp:positionV>
                      <wp:extent cx="189865" cy="175260"/>
                      <wp:effectExtent l="2540" t="1905" r="190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8.85pt;width:14.95pt;height:13.8pt" coordorigin="-109,177" coordsize="299,276">
                      <v:oval id="shape_0" fillcolor="white" stroked="t" o:allowincell="t" style="position:absolute;left:-109;top:17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33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15</wp:posOffset>
                      </wp:positionV>
                      <wp:extent cx="189865" cy="175260"/>
                      <wp:effectExtent l="2540" t="1905" r="190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45pt;width:14.95pt;height:13.8pt" coordorigin="-108,69" coordsize="299,276">
                      <v:oval id="shape_0" fillcolor="white" stroked="t" o:allowincell="t" style="position:absolute;left:-108;top:69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25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3825</wp:posOffset>
                      </wp:positionV>
                      <wp:extent cx="189865" cy="175260"/>
                      <wp:effectExtent l="2540" t="1905" r="190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9.75pt;width:14.95pt;height:13.8pt" coordorigin="-112,195" coordsize="299,276">
                      <v:oval id="shape_0" fillcolor="white" stroked="t" o:allowincell="t" style="position:absolute;left:-112;top:195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6;top:251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0</wp:posOffset>
                      </wp:positionV>
                      <wp:extent cx="189865" cy="175260"/>
                      <wp:effectExtent l="2540" t="1905" r="190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pt;width:14.95pt;height:13.8pt" coordorigin="-108,60" coordsize="299,276">
                      <v:oval id="shape_0" fillcolor="white" stroked="t" o:allowincell="t" style="position:absolute;left:-108;top:60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16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9220</wp:posOffset>
                      </wp:positionV>
                      <wp:extent cx="189865" cy="175260"/>
                      <wp:effectExtent l="2540" t="1905" r="190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8.6pt;width:14.95pt;height:13.8pt" coordorigin="-109,172" coordsize="299,276">
                      <v:oval id="shape_0" fillcolor="white" stroked="t" o:allowincell="t" style="position:absolute;left:-109;top:17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28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89865" cy="175260"/>
                      <wp:effectExtent l="2540" t="1905" r="190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9pt;width:14.95pt;height:13.8pt" coordorigin="-108,58" coordsize="299,276">
                      <v:oval id="shape_0" fillcolor="white" stroked="t" o:allowincell="t" style="position:absolute;left:-108;top:58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14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189865" cy="175260"/>
                      <wp:effectExtent l="2540" t="1905" r="190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-0.45pt;width:14.95pt;height:13.8pt" coordorigin="-109,-9" coordsize="299,276">
                      <v:oval id="shape_0" fillcolor="white" stroked="t" o:allowincell="t" style="position:absolute;left:-109;top:-9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47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275</wp:posOffset>
                      </wp:positionV>
                      <wp:extent cx="189865" cy="175260"/>
                      <wp:effectExtent l="2540" t="1905" r="190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25pt;width:14.95pt;height:13.8pt" coordorigin="-108,65" coordsize="299,276">
                      <v:oval id="shape_0" fillcolor="white" stroked="t" o:allowincell="t" style="position:absolute;left:-108;top:65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21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5570</wp:posOffset>
                      </wp:positionV>
                      <wp:extent cx="189865" cy="175260"/>
                      <wp:effectExtent l="2540" t="1905" r="190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9.1pt;width:14.95pt;height:13.8pt" coordorigin="-109,182" coordsize="299,276">
                      <v:oval id="shape_0" fillcolor="white" stroked="t" o:allowincell="t" style="position:absolute;left:-109;top:18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38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</wp:posOffset>
                      </wp:positionV>
                      <wp:extent cx="189865" cy="175260"/>
                      <wp:effectExtent l="2540" t="1905" r="190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6pt;width:14.95pt;height:13.8pt" coordorigin="-108,52" coordsize="299,276">
                      <v:oval id="shape_0" fillcolor="white" stroked="t" o:allowincell="t" style="position:absolute;left:-108;top:5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08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0650</wp:posOffset>
                      </wp:positionV>
                      <wp:extent cx="189865" cy="175260"/>
                      <wp:effectExtent l="2540" t="1905" r="190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9.5pt;width:14.95pt;height:13.8pt" coordorigin="-112,190" coordsize="299,276">
                      <v:oval id="shape_0" fillcolor="white" stroked="t" o:allowincell="t" style="position:absolute;left:-112;top:190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6;top:246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89865" cy="175260"/>
                      <wp:effectExtent l="2540" t="1905" r="190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9pt;width:14.95pt;height:13.8pt" coordorigin="-108,58" coordsize="299,276">
                      <v:oval id="shape_0" fillcolor="white" stroked="t" o:allowincell="t" style="position:absolute;left:-108;top:58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14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6840</wp:posOffset>
                      </wp:positionV>
                      <wp:extent cx="189865" cy="175260"/>
                      <wp:effectExtent l="2540" t="1905" r="190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9.2pt;width:14.95pt;height:13.8pt" coordorigin="-109,184" coordsize="299,276">
                      <v:oval id="shape_0" fillcolor="white" stroked="t" o:allowincell="t" style="position:absolute;left:-109;top:184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40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</w:rPr>
              <w:t>Группа В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189865" cy="175260"/>
                      <wp:effectExtent l="2540" t="1905" r="190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85pt;width:14.95pt;height:13.8pt" coordorigin="-108,57" coordsize="299,276">
                      <v:oval id="shape_0" fillcolor="white" stroked="t" o:allowincell="t" style="position:absolute;left:-108;top:5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13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56515</wp:posOffset>
                      </wp:positionV>
                      <wp:extent cx="189865" cy="175260"/>
                      <wp:effectExtent l="2540" t="1905" r="190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4.45pt;width:14.95pt;height:13.8pt" coordorigin="1309,89" coordsize="299,276">
                      <v:oval id="shape_0" fillcolor="white" stroked="t" o:allowincell="t" style="position:absolute;left:1309;top:89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345;top:145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</w:rPr>
              <w:t>Утешительные встречи группы А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28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175</wp:posOffset>
                      </wp:positionV>
                      <wp:extent cx="189865" cy="175260"/>
                      <wp:effectExtent l="2540" t="1905" r="190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-0.25pt;width:14.95pt;height:13.8pt" coordorigin="-112,-5" coordsize="299,276">
                      <v:oval id="shape_0" fillcolor="white" stroked="t" o:allowincell="t" style="position:absolute;left:-112;top:-5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6;top:51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89865" cy="175260"/>
                      <wp:effectExtent l="2540" t="1905" r="190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4.6pt;width:14.95pt;height:13.8pt" coordorigin="-109,92" coordsize="299,276">
                      <v:oval id="shape_0" fillcolor="white" stroked="t" o:allowincell="t" style="position:absolute;left:-109;top:9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148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>Бронзовая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едаль 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4"/>
                <w:lang w:val="en-US"/>
              </w:rPr>
            </w:pPr>
            <w:r>
              <w:rPr>
                <w:rFonts w:cs="Arial Narrow" w:ascii="Arial Narrow" w:hAnsi="Arial Narrow"/>
                <w:sz w:val="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45415</wp:posOffset>
                      </wp:positionV>
                      <wp:extent cx="189865" cy="175260"/>
                      <wp:effectExtent l="2540" t="1905" r="190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3pt;margin-top:11.45pt;width:14.95pt;height:13.8pt" coordorigin="1306,229" coordsize="299,276">
                      <v:oval id="shape_0" fillcolor="white" stroked="t" o:allowincell="t" style="position:absolute;left:1306;top:229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342;top:285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>Утешительные встречи группы В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175</wp:posOffset>
                      </wp:positionV>
                      <wp:extent cx="189865" cy="175260"/>
                      <wp:effectExtent l="2540" t="1905" r="190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0.25pt;width:14.95pt;height:13.8pt" coordorigin="1309,5" coordsize="299,276">
                      <v:oval id="shape_0" fillcolor="white" stroked="t" o:allowincell="t" style="position:absolute;left:1309;top:5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345;top:61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4455</wp:posOffset>
                      </wp:positionV>
                      <wp:extent cx="189865" cy="175260"/>
                      <wp:effectExtent l="2540" t="1905" r="190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6.65pt;width:14.95pt;height:13.8pt" coordorigin="-109,133" coordsize="299,276">
                      <v:oval id="shape_0" fillcolor="white" stroked="t" o:allowincell="t" style="position:absolute;left:-109;top:133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189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>Бронзовая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медаль 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6"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701" w:hanging="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Главный судья _____________________   /___________________________/</w:t>
      </w:r>
    </w:p>
    <w:p>
      <w:pPr>
        <w:pStyle w:val="Normal"/>
        <w:spacing w:lineRule="auto" w:line="360"/>
        <w:ind w:left="170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Секретарь        _____________________   /___________________________/</w:t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/>
      </w:pPr>
      <w:r>
        <w:rPr>
          <w:rFonts w:cs="Arial Narrow" w:ascii="Arial Narrow" w:hAnsi="Arial Narrow"/>
          <w:sz w:val="28"/>
          <w:szCs w:val="28"/>
        </w:rPr>
        <w:t>Приложение 3.3</w:t>
      </w:r>
    </w:p>
    <w:p>
      <w:pPr>
        <w:pStyle w:val="Normal"/>
        <w:numPr>
          <w:ilvl w:val="0"/>
          <w:numId w:val="0"/>
        </w:numPr>
        <w:spacing w:lineRule="auto" w:line="276"/>
        <w:ind w:right="-24" w:hanging="0"/>
        <w:jc w:val="center"/>
        <w:outlineLvl w:val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ПРОТОКОЛ хода соревнований по САМБО </w:t>
      </w:r>
    </w:p>
    <w:p>
      <w:pPr>
        <w:pStyle w:val="Normal"/>
        <w:numPr>
          <w:ilvl w:val="0"/>
          <w:numId w:val="0"/>
        </w:numPr>
        <w:spacing w:lineRule="auto" w:line="276"/>
        <w:ind w:right="-24" w:hanging="0"/>
        <w:jc w:val="center"/>
        <w:outlineLvl w:val="0"/>
        <w:rPr/>
      </w:pPr>
      <w:r>
        <w:rPr/>
        <w:t>«Система проведения соревнований с распределением на группы, выбыванием и  утешением от полуфиналистов»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418"/>
        <w:gridCol w:w="141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189865" cy="175260"/>
                      <wp:effectExtent l="2540" t="1905" r="190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6pt;width:14.95pt;height:13.8pt" coordorigin="-108,72" coordsize="299,276">
                      <v:oval id="shape_0" fillcolor="white" stroked="t" o:allowincell="t" style="position:absolute;left:-108;top:7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22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2395</wp:posOffset>
                      </wp:positionV>
                      <wp:extent cx="189865" cy="175260"/>
                      <wp:effectExtent l="2540" t="1905" r="190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8.85pt;width:14.95pt;height:13.8pt" coordorigin="-109,177" coordsize="299,276">
                      <v:oval id="shape_0" fillcolor="white" stroked="t" o:allowincell="t" style="position:absolute;left:-109;top:17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33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руппа А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189865" cy="175260"/>
                      <wp:effectExtent l="2540" t="1905" r="190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85pt;width:14.95pt;height:13.8pt" coordorigin="-108,57" coordsize="299,276">
                      <v:oval id="shape_0" fillcolor="white" stroked="t" o:allowincell="t" style="position:absolute;left:-108;top:5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07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1920</wp:posOffset>
                      </wp:positionV>
                      <wp:extent cx="189865" cy="175260"/>
                      <wp:effectExtent l="2540" t="1905" r="190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9.6pt;width:14.95pt;height:13.8pt" coordorigin="-112,192" coordsize="299,276">
                      <v:oval id="shape_0" fillcolor="white" stroked="t" o:allowincell="t" style="position:absolute;left:-112;top:19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6;top:248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9865" cy="175260"/>
                      <wp:effectExtent l="2540" t="1905" r="190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1pt;width:14.95pt;height:13.8pt" coordorigin="-108,62" coordsize="299,276">
                      <v:oval id="shape_0" fillcolor="white" stroked="t" o:allowincell="t" style="position:absolute;left:-108;top:6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12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745</wp:posOffset>
                      </wp:positionV>
                      <wp:extent cx="189865" cy="175260"/>
                      <wp:effectExtent l="2540" t="1905" r="190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9.35pt;width:14.95pt;height:13.8pt" coordorigin="-109,187" coordsize="299,276">
                      <v:oval id="shape_0" fillcolor="white" stroked="t" o:allowincell="t" style="position:absolute;left:-109;top:18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43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15</wp:posOffset>
                      </wp:positionV>
                      <wp:extent cx="189865" cy="175260"/>
                      <wp:effectExtent l="2540" t="1905" r="190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45pt;width:14.95pt;height:13.8pt" coordorigin="-108,69" coordsize="299,276">
                      <v:oval id="shape_0" fillcolor="white" stroked="t" o:allowincell="t" style="position:absolute;left:-108;top:69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19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110</wp:posOffset>
                      </wp:positionV>
                      <wp:extent cx="189865" cy="175260"/>
                      <wp:effectExtent l="2540" t="1905" r="190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9.3pt;width:14.95pt;height:13.8pt" coordorigin="-109,186" coordsize="299,276">
                      <v:oval id="shape_0" fillcolor="white" stroked="t" o:allowincell="t" style="position:absolute;left:-109;top:186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42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189865" cy="175260"/>
                      <wp:effectExtent l="2540" t="1905" r="190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9pt;width:14.95pt;height:13.8pt" coordorigin="-108,78" coordsize="299,276">
                      <v:oval id="shape_0" fillcolor="white" stroked="t" o:allowincell="t" style="position:absolute;left:-108;top:78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28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745</wp:posOffset>
                      </wp:positionV>
                      <wp:extent cx="189865" cy="175260"/>
                      <wp:effectExtent l="2540" t="1905" r="190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9.35pt;width:14.95pt;height:13.8pt" coordorigin="-109,187" coordsize="299,276">
                      <v:oval id="shape_0" fillcolor="white" stroked="t" o:allowincell="t" style="position:absolute;left:-109;top:18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43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189865" cy="175260"/>
                      <wp:effectExtent l="2540" t="1905" r="1905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5pt;width:14.95pt;height:13.8pt" coordorigin="-108,70" coordsize="299,276">
                      <v:oval id="shape_0" fillcolor="white" stroked="t" o:allowincell="t" style="position:absolute;left:-108;top:70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20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7315</wp:posOffset>
                      </wp:positionV>
                      <wp:extent cx="189865" cy="175260"/>
                      <wp:effectExtent l="2540" t="1905" r="190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8.45pt;width:14.95pt;height:13.8pt" coordorigin="-112,169" coordsize="299,276">
                      <v:oval id="shape_0" fillcolor="white" stroked="t" o:allowincell="t" style="position:absolute;left:-112;top:169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6;top:225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</wp:posOffset>
                      </wp:positionV>
                      <wp:extent cx="189865" cy="175260"/>
                      <wp:effectExtent l="2540" t="1905" r="1905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3pt;width:14.95pt;height:13.8pt" coordorigin="-108,66" coordsize="299,276">
                      <v:oval id="shape_0" fillcolor="white" stroked="t" o:allowincell="t" style="position:absolute;left:-108;top:66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16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2555</wp:posOffset>
                      </wp:positionV>
                      <wp:extent cx="189865" cy="175260"/>
                      <wp:effectExtent l="2540" t="1905" r="190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9.65pt;width:14.95pt;height:13.8pt" coordorigin="-109,193" coordsize="299,276">
                      <v:oval id="shape_0" fillcolor="white" stroked="t" o:allowincell="t" style="position:absolute;left:-109;top:193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49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189865" cy="175260"/>
                      <wp:effectExtent l="2540" t="1905" r="190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95pt;width:14.95pt;height:13.8pt" coordorigin="-108,59" coordsize="299,276">
                      <v:oval id="shape_0" fillcolor="white" stroked="t" o:allowincell="t" style="position:absolute;left:-108;top:59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09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5095</wp:posOffset>
                      </wp:positionV>
                      <wp:extent cx="189865" cy="175260"/>
                      <wp:effectExtent l="2540" t="1905" r="1905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4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1pt;margin-top:9.85pt;width:14.95pt;height:13.8pt" coordorigin="1002,197" coordsize="299,276">
                      <v:oval id="shape_0" fillcolor="white" stroked="t" o:allowincell="t" style="position:absolute;left:1002;top:19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038;top:253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>Финал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189865" cy="175260"/>
                      <wp:effectExtent l="2540" t="1905" r="190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16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6pt;width:14.95pt;height:13.8pt" coordorigin="-108,72" coordsize="299,276">
                      <v:oval id="shape_0" fillcolor="white" stroked="t" o:allowincell="t" style="position:absolute;left:-108;top:7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34;top:122;width:14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2395</wp:posOffset>
                      </wp:positionV>
                      <wp:extent cx="189865" cy="175260"/>
                      <wp:effectExtent l="2540" t="1905" r="1905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8.85pt;width:14.95pt;height:13.8pt" coordorigin="-109,177" coordsize="299,276">
                      <v:oval id="shape_0" fillcolor="white" stroked="t" o:allowincell="t" style="position:absolute;left:-109;top:17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33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815</wp:posOffset>
                      </wp:positionV>
                      <wp:extent cx="189865" cy="175260"/>
                      <wp:effectExtent l="2540" t="1905" r="1905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45pt;width:14.95pt;height:13.8pt" coordorigin="-108,69" coordsize="299,276">
                      <v:oval id="shape_0" fillcolor="white" stroked="t" o:allowincell="t" style="position:absolute;left:-108;top:69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25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3825</wp:posOffset>
                      </wp:positionV>
                      <wp:extent cx="189865" cy="175260"/>
                      <wp:effectExtent l="2540" t="1905" r="190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9.75pt;width:14.95pt;height:13.8pt" coordorigin="-112,195" coordsize="299,276">
                      <v:oval id="shape_0" fillcolor="white" stroked="t" o:allowincell="t" style="position:absolute;left:-112;top:195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6;top:251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0</wp:posOffset>
                      </wp:positionV>
                      <wp:extent cx="189865" cy="175260"/>
                      <wp:effectExtent l="2540" t="1905" r="1905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pt;width:14.95pt;height:13.8pt" coordorigin="-108,60" coordsize="299,276">
                      <v:oval id="shape_0" fillcolor="white" stroked="t" o:allowincell="t" style="position:absolute;left:-108;top:60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16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9220</wp:posOffset>
                      </wp:positionV>
                      <wp:extent cx="189865" cy="175260"/>
                      <wp:effectExtent l="2540" t="1905" r="1905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8.6pt;width:14.95pt;height:13.8pt" coordorigin="-109,172" coordsize="299,276">
                      <v:oval id="shape_0" fillcolor="white" stroked="t" o:allowincell="t" style="position:absolute;left:-109;top:17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28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89865" cy="175260"/>
                      <wp:effectExtent l="2540" t="1905" r="190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9pt;width:14.95pt;height:13.8pt" coordorigin="-108,58" coordsize="299,276">
                      <v:oval id="shape_0" fillcolor="white" stroked="t" o:allowincell="t" style="position:absolute;left:-108;top:58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14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5095</wp:posOffset>
                      </wp:positionV>
                      <wp:extent cx="189865" cy="175260"/>
                      <wp:effectExtent l="2540" t="1905" r="1905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9.85pt;width:14.95pt;height:13.8pt" coordorigin="-109,197" coordsize="299,276">
                      <v:oval id="shape_0" fillcolor="white" stroked="t" o:allowincell="t" style="position:absolute;left:-109;top:19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53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275</wp:posOffset>
                      </wp:positionV>
                      <wp:extent cx="189865" cy="175260"/>
                      <wp:effectExtent l="2540" t="1905" r="1905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3.25pt;width:14.95pt;height:13.8pt" coordorigin="-108,65" coordsize="299,276">
                      <v:oval id="shape_0" fillcolor="white" stroked="t" o:allowincell="t" style="position:absolute;left:-108;top:65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21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5570</wp:posOffset>
                      </wp:positionV>
                      <wp:extent cx="189865" cy="175260"/>
                      <wp:effectExtent l="2540" t="1905" r="1905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9.1pt;width:14.95pt;height:13.8pt" coordorigin="-109,182" coordsize="299,276">
                      <v:oval id="shape_0" fillcolor="white" stroked="t" o:allowincell="t" style="position:absolute;left:-109;top:18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38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</wp:posOffset>
                      </wp:positionV>
                      <wp:extent cx="189865" cy="175260"/>
                      <wp:effectExtent l="2540" t="1905" r="1905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6pt;width:14.95pt;height:13.8pt" coordorigin="-108,52" coordsize="299,276">
                      <v:oval id="shape_0" fillcolor="white" stroked="t" o:allowincell="t" style="position:absolute;left:-108;top:5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08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0650</wp:posOffset>
                      </wp:positionV>
                      <wp:extent cx="189865" cy="175260"/>
                      <wp:effectExtent l="2540" t="1905" r="190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9.5pt;width:14.95pt;height:13.8pt" coordorigin="-112,190" coordsize="299,276">
                      <v:oval id="shape_0" fillcolor="white" stroked="t" o:allowincell="t" style="position:absolute;left:-112;top:190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6;top:246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89865" cy="175260"/>
                      <wp:effectExtent l="2540" t="1905" r="1905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9pt;width:14.95pt;height:13.8pt" coordorigin="-108,58" coordsize="299,276">
                      <v:oval id="shape_0" fillcolor="white" stroked="t" o:allowincell="t" style="position:absolute;left:-108;top:58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14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6840</wp:posOffset>
                      </wp:positionV>
                      <wp:extent cx="189865" cy="175260"/>
                      <wp:effectExtent l="2540" t="1905" r="1905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9.2pt;width:14.95pt;height:13.8pt" coordorigin="-109,184" coordsize="299,276">
                      <v:oval id="shape_0" fillcolor="white" stroked="t" o:allowincell="t" style="position:absolute;left:-109;top:184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240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</w:rPr>
              <w:t>Группа В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189865" cy="175260"/>
                      <wp:effectExtent l="2540" t="1905" r="1905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85pt;width:14.95pt;height:13.8pt" coordorigin="-108,57" coordsize="299,276">
                      <v:oval id="shape_0" fillcolor="white" stroked="t" o:allowincell="t" style="position:absolute;left:-108;top:57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2;top:113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20650</wp:posOffset>
                      </wp:positionV>
                      <wp:extent cx="189865" cy="175260"/>
                      <wp:effectExtent l="2540" t="1905" r="1905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pt;margin-top:9.5pt;width:14.95pt;height:13.8pt" coordorigin="1310,190" coordsize="299,276">
                      <v:oval id="shape_0" fillcolor="white" stroked="t" o:allowincell="t" style="position:absolute;left:1310;top:190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346;top:246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54610</wp:posOffset>
                      </wp:positionV>
                      <wp:extent cx="189865" cy="175260"/>
                      <wp:effectExtent l="2540" t="1905" r="1905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4.3pt;width:14.95pt;height:13.8pt" coordorigin="1309,86" coordsize="299,276">
                      <v:oval id="shape_0" fillcolor="white" stroked="t" o:allowincell="t" style="position:absolute;left:1309;top:86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345;top:142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</w:rPr>
              <w:t>Утешительные встречи группы А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28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30175</wp:posOffset>
                      </wp:positionV>
                      <wp:extent cx="189865" cy="175260"/>
                      <wp:effectExtent l="2540" t="1905" r="1905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pt;margin-top:10.25pt;width:14.95pt;height:13.8pt" coordorigin="1310,205" coordsize="299,276">
                      <v:oval id="shape_0" fillcolor="white" stroked="t" o:allowincell="t" style="position:absolute;left:1310;top:205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346;top:261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71120</wp:posOffset>
                      </wp:positionV>
                      <wp:extent cx="189865" cy="175260"/>
                      <wp:effectExtent l="2540" t="1905" r="1905" b="25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5pt;margin-top:5.6pt;width:14.95pt;height:13.8pt" coordorigin="1305,112" coordsize="299,276">
                      <v:oval id="shape_0" fillcolor="white" stroked="t" o:allowincell="t" style="position:absolute;left:1305;top:112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341;top:168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52705</wp:posOffset>
                      </wp:positionV>
                      <wp:extent cx="189865" cy="175260"/>
                      <wp:effectExtent l="2540" t="1905" r="1905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4.15pt;width:14.95pt;height:13.8pt" coordorigin="1309,83" coordsize="299,276">
                      <v:oval id="shape_0" fillcolor="white" stroked="t" o:allowincell="t" style="position:absolute;left:1309;top:83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345;top:139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9055</wp:posOffset>
                      </wp:positionV>
                      <wp:extent cx="189865" cy="175260"/>
                      <wp:effectExtent l="2540" t="1905" r="1905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4.65pt;width:14.95pt;height:13.8pt" coordorigin="-109,93" coordsize="299,276">
                      <v:oval id="shape_0" fillcolor="white" stroked="t" o:allowincell="t" style="position:absolute;left:-109;top:93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149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Бронзовая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4"/>
                <w:lang w:val="en-US"/>
              </w:rPr>
            </w:pPr>
            <w:r>
              <w:rPr>
                <w:rFonts w:cs="Arial Narrow" w:ascii="Arial Narrow" w:hAnsi="Arial Narrow"/>
                <w:sz w:val="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47650</wp:posOffset>
                      </wp:positionV>
                      <wp:extent cx="189865" cy="175260"/>
                      <wp:effectExtent l="2540" t="1905" r="1905" b="25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pt;margin-top:19.5pt;width:14.95pt;height:13.8pt" coordorigin="1310,390" coordsize="299,276">
                      <v:oval id="shape_0" fillcolor="white" stroked="t" o:allowincell="t" style="position:absolute;left:1310;top:390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346;top:446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4"/>
                <w:lang w:val="en-US"/>
              </w:rPr>
            </w:pPr>
            <w:r>
              <w:rPr>
                <w:rFonts w:cs="Arial Narrow" w:ascii="Arial Narrow" w:hAnsi="Arial Narrow"/>
                <w:sz w:val="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4"/>
                <w:lang w:val="en-US"/>
              </w:rPr>
            </w:pPr>
            <w:r>
              <w:rPr>
                <w:rFonts w:cs="Arial Narrow" w:ascii="Arial Narrow" w:hAnsi="Arial Narrow"/>
                <w:sz w:val="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Проигравший схв.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медаль</w:t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тешительные встречи группы В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-635</wp:posOffset>
                      </wp:positionV>
                      <wp:extent cx="189865" cy="175260"/>
                      <wp:effectExtent l="2540" t="1905" r="1905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-0.05pt;width:14.95pt;height:13.8pt" coordorigin="1309,-1" coordsize="299,276">
                      <v:oval id="shape_0" fillcolor="white" stroked="t" o:allowincell="t" style="position:absolute;left:1309;top:-1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345;top:55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16840</wp:posOffset>
                      </wp:positionV>
                      <wp:extent cx="189865" cy="175260"/>
                      <wp:effectExtent l="2540" t="1905" r="1905" b="25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pt;margin-top:9.2pt;width:14.95pt;height:13.8pt" coordorigin="1310,184" coordsize="299,276">
                      <v:oval id="shape_0" fillcolor="white" stroked="t" o:allowincell="t" style="position:absolute;left:1310;top:184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346;top:240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55880</wp:posOffset>
                      </wp:positionV>
                      <wp:extent cx="189865" cy="175260"/>
                      <wp:effectExtent l="2540" t="1905" r="1905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3pt;margin-top:4.4pt;width:14.95pt;height:13.8pt" coordorigin="1306,88" coordsize="299,276">
                      <v:oval id="shape_0" fillcolor="white" stroked="t" o:allowincell="t" style="position:absolute;left:1306;top:88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342;top:144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6830</wp:posOffset>
                      </wp:positionV>
                      <wp:extent cx="189865" cy="175260"/>
                      <wp:effectExtent l="2540" t="1905" r="1905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2.9pt;width:14.95pt;height:13.8pt" coordorigin="1309,58" coordsize="299,276">
                      <v:oval id="shape_0" fillcolor="white" stroked="t" o:allowincell="t" style="position:absolute;left:1309;top:58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1345;top:114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6830</wp:posOffset>
                      </wp:positionV>
                      <wp:extent cx="189865" cy="175260"/>
                      <wp:effectExtent l="2540" t="1905" r="1905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75320"/>
                                <a:chOff x="0" y="0"/>
                                <a:chExt cx="1897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35640"/>
                                  <a:ext cx="1436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8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4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2.9pt;width:14.95pt;height:13.8pt" coordorigin="-109,58" coordsize="299,276">
                      <v:oval id="shape_0" fillcolor="white" stroked="t" o:allowincell="t" style="position:absolute;left:-109;top:58;width:298;height:27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fillcolor="white" stroked="t" o:allowincell="t" style="position:absolute;left:-73;top:114;width:225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Бронзовая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Проигравший схв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даль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701" w:hanging="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Главный судья _____________________   /___________________________/</w:t>
      </w:r>
    </w:p>
    <w:p>
      <w:pPr>
        <w:pStyle w:val="Normal"/>
        <w:numPr>
          <w:ilvl w:val="0"/>
          <w:numId w:val="0"/>
        </w:numPr>
        <w:ind w:left="1701" w:right="-24" w:hanging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2"/>
        </w:rPr>
        <w:t>Секретарь         ______________________   /____________________________/</w:t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firstLine="708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ПОСОБЫ ПРОВЕДЕНИЯ ФИНАЛЬНОЙ ЧАСТИ СОРЕВНОВА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Олимпийская» система проведения финальной части для 4-х участников: 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в финал выходят спортсмены, занявшие 1-е и 2-е места в группах А и В: А1, А2 и В1, В2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и составляют полуфинальные пары по следующей схеме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бедители полуфинальных пар выходят в финал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бедитель в финальной встрече занимает 1-е место, проигравший – 2-е место. Проигравшие в полуфиналах занимают два 3-х места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тье и четвертое места могут быть разыграны, если это оговорено в Положении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68275</wp:posOffset>
                </wp:positionV>
                <wp:extent cx="2225040" cy="1114425"/>
                <wp:effectExtent l="0" t="0" r="0" b="0"/>
                <wp:wrapNone/>
                <wp:docPr id="81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114560"/>
                          <a:chOff x="0" y="0"/>
                          <a:chExt cx="222516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83160"/>
                            <a:ext cx="89928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88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619920"/>
                            <a:ext cx="89928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88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5280" y="20700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74376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07000"/>
                            <a:ext cx="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0700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45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52.5pt;margin-top:13.25pt;width:175.15pt;height:87.75pt" coordorigin="1050,265" coordsize="3503,1755">
                <v:shape id="shape_0" fillcolor="white" stroked="f" o:allowincell="f" style="position:absolute;left:1050;top:265;width:767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06" style="position:absolute;left:1674;top:396;width:1415;height:455">
                  <v:line id="shape_0" from="1674,396" to="3065,396" ID="Line 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4,851" to="3065,851" ID="Line 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396" to="3090,850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10" style="position:absolute;left:1698;top:1241;width:1415;height:454">
                  <v:line id="shape_0" from="1698,1241" to="3089,1241" ID="Line 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8,1696" to="3089,1696" ID="Line 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4,1241" to="3114,1695" ID="Line 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90,591" to="3785,591" ID="Line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1436" to="3809,1436" ID="Line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591" to="3833,591" ID="Line 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4,591" to="3834,1435" ID="Line 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4,981" to="4553,981" ID="Line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 xml:space="preserve">«Олимпийская» система проведения финальной части для 8 участников: в финал выходят спортсмены, занявшие 1-е и 2-е места в группах А, В, С и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Arial Narrow" w:ascii="Arial Narrow" w:hAnsi="Arial Narrow"/>
        </w:rPr>
        <w:t xml:space="preserve">А1, А2 и В1, В2 и С1, С2 и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 xml:space="preserve">1,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2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и составляют четвертьфинальные пары по следующей схеме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749040" cy="1114425"/>
                <wp:effectExtent l="0" t="0" r="0" b="0"/>
                <wp:wrapNone/>
                <wp:docPr id="8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114560"/>
                          <a:chOff x="0" y="0"/>
                          <a:chExt cx="3749040" cy="1114560"/>
                        </a:xfrm>
                      </wpg:grpSpPr>
                      <wps:wsp>
                        <wps:cNvSpPr txBox="1"/>
                        <wps:spPr>
                          <a:xfrm>
                            <a:off x="3261240" y="0"/>
                            <a:ext cx="4878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78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124560"/>
                            <a:ext cx="1478160" cy="82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928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72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536400"/>
                              <a:ext cx="89928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9280" y="123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6024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2384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3715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124560"/>
                            <a:ext cx="1478160" cy="82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8880" y="0"/>
                              <a:ext cx="899280" cy="28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480" y="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28872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760" y="536400"/>
                              <a:ext cx="899280" cy="28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" y="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8908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4560" y="123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560" y="66024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2384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15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4pt;margin-top:7.75pt;width:295.2pt;height:87.75pt" coordorigin="1080,155" coordsize="5904,1755">
                <v:shape id="shape_0" fillcolor="white" stroked="f" o:allowincell="f" style="position:absolute;left:6216;top:155;width:767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55;width:767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22" style="position:absolute;left:1680;top:351;width:2327;height:1299">
                  <v:group id="shape_0" alt="Group 423" style="position:absolute;left:1680;top:351;width:1415;height:454">
                    <v:line id="shape_0" from="1680,351" to="3071,351" ID="Line 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806" to="3071,806" ID="Line 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6,351" to="3096,805" ID="Line 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27" style="position:absolute;left:1704;top:1196;width:1415;height:455">
                    <v:line id="shape_0" from="1704,1196" to="3095,1196" ID="Line 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4,1651" to="3095,1651" ID="Line 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0,1196" to="3120,1650" ID="Line 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96,546" to="3527,546" ID="Line 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1391" to="3527,1391" ID="Line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546" to="3528,1390" ID="Line 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936" to="4007,936" ID="Line 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35" style="position:absolute;left:4080;top:351;width:2327;height:1299">
                  <v:group id="shape_0" alt="Group 436" style="position:absolute;left:4992;top:351;width:1415;height:454">
                    <v:line id="shape_0" from="5016,351" to="6407,351" ID="Line 4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806" to="6407,806" ID="Line 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2,351" to="4992,805" ID="Line 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40" style="position:absolute;left:4968;top:1196;width:1415;height:455">
                    <v:line id="shape_0" from="4992,1196" to="6383,1196" ID="Line 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2,1651" to="6383,1651" ID="Line 4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8,1196" to="4968,1650" ID="Line 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60,546" to="4991,546" ID="Line 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391" to="4967,1391" ID="Line 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546" to="4560,1390" ID="Line 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936" to="4559,936" ID="Line 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бедители четвертьфинальных пар выходят в полуфинал.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бедители полуфинальных пар выходят в финал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бедитель в финальной встрече занимает 1-е место, проигравший – 2-е место, проигравшие в полуфиналах занимают два 3-х места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тье и четвертое места могут быть разыграны, если это оговорено в Положении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>Стыковой способ проведения финальной части для 6 участников. В финал выходят спортсмены, занявшие 1-3 места в группах А и В: А1, А2, А3 и В1, В2, В3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ни составляют финальные пары по следующей схеме: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1 – В1 за 1-е место,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2 – В2 за 3-е место,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3 – В3 за 5-е место.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бедители финальных пар занимают, соответственно, 1-е, 3-е и 5-е места, а проигравшие – 2-е, 4-е и 6-е места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cs="Arial Narrow" w:ascii="Arial Narrow" w:hAnsi="Arial Narrow"/>
        </w:rPr>
        <w:t>Перекрестно-стыковой способ проведения финала для 6 участников. В финал выходят спортсмены, занявшие 1-3-е месте в группах А и В: А1, А2, А3 и В1, В2, В3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и составляют финальные пары по следующей схеме: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1 – В1 за 1-е место,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2 – В3 за 3-е место,</w:t>
      </w:r>
    </w:p>
    <w:p>
      <w:pPr>
        <w:pStyle w:val="Normal"/>
        <w:ind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3 – В2 за 3-е место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бедители финальных пар занимают, соответственно, 1-е и два 3-х места, а проигравшие  2-е и два 5-х места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тье и четвертое места могут быть разыграны, если это оговорено в Положении.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Arial Narrow" w:ascii="Arial Narrow" w:hAnsi="Arial Narrow"/>
          <w:sz w:val="28"/>
          <w:szCs w:val="28"/>
        </w:rPr>
        <w:t>Приложение 5.1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8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ОПРЕДЕЛЕНИЕ РЕЗУЛЬТАТОВ КОМАНДНЫХ СОРЕВНОВАНИЙ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ind w:left="0" w:right="-1" w:hanging="0"/>
        <w:jc w:val="both"/>
        <w:outlineLvl w:val="0"/>
        <w:rPr/>
      </w:pPr>
      <w:r>
        <w:rPr>
          <w:rFonts w:cs="Arial Narrow" w:ascii="Arial Narrow" w:hAnsi="Arial Narrow"/>
          <w:b/>
        </w:rPr>
        <w:t>В лично-командных соревнованиях определение результатов команд может осуществляться двумя способами - олимпийский подсчёт и по очк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right="-1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лимпийский подсчё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1" w:firstLine="709"/>
        <w:jc w:val="both"/>
        <w:outlineLvl w:val="0"/>
        <w:rPr/>
      </w:pPr>
      <w:r>
        <w:rPr>
          <w:rFonts w:cs="Arial Narrow" w:ascii="Arial Narrow" w:hAnsi="Arial Narrow"/>
        </w:rPr>
        <w:t>а) Определяются сначала команды, занявшие наибольшее количество золотых медалей, затем серебряных, бронзовых, пятых и седьмых мест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1" w:firstLine="709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При равном количестве медалей и мест команды занимают одинаковое место. Последующие места определяются с номера, который определяется за вычетом команд, занявших одинаковые ме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1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пределение мест по очкам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 Narrow" w:ascii="Arial Narrow" w:hAnsi="Arial Narrow"/>
        </w:rPr>
        <w:t>а) Места определяются в зависимости от личных результатов участников, входящих в зачетный состав команд. Если в Положении не оговорено иное, команда должна иметь по одному зачетному участнику в каждой весовой категории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 Narrow" w:ascii="Arial Narrow" w:hAnsi="Arial Narrow"/>
        </w:rPr>
        <w:t>б) Места определяются одним из двух способов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</w:tabs>
        <w:ind w:left="0"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большей сумме очков, начисляемых зачетным участникам по принципу: лучшее место – больше очк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</w:tabs>
        <w:ind w:left="0"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 меньшей сумме штрафных очков, начисляемых всем зачетным участникам с учетом </w:t>
        <w:tab/>
        <w:t>занятого ими места, по принципу: 1-е место – 1 очко, 2-е место – 2 очка и т.д., причем за каждого невыставленного участника команде начисляется дополнительное количество штрафных очков, равное числу участников в той категории, в которой он не выставлен (или в самой многочисленной весовой категории, что оговаривается в Положении), плюс одно штрафное очк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firstLine="709"/>
        <w:jc w:val="both"/>
        <w:rPr/>
      </w:pPr>
      <w:r>
        <w:rPr>
          <w:rFonts w:cs="Arial Narrow" w:ascii="Arial Narrow" w:hAnsi="Arial Narrow"/>
        </w:rPr>
        <w:t>в) При равенстве очков у двух или нескольких команд преимущество получает команда, зачетные участники которой имеют последовательно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93" w:leader="none"/>
        </w:tabs>
        <w:ind w:left="0"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количество первых, вторых и т.д. мест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93" w:leader="none"/>
        </w:tabs>
        <w:ind w:left="0"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ольшее число участников в тех весовых категориях, в которых зачетными участниками заняты первые места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93" w:leader="none"/>
        </w:tabs>
        <w:ind w:left="0"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побед этих зачетных участников; лучшее качество этих побед и поражен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93" w:leader="none"/>
        </w:tabs>
        <w:ind w:left="0"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ее число участников в тех весовых категориях, в которых зачетные участники заняли вторые места и т.д.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firstLine="709"/>
        <w:jc w:val="both"/>
        <w:rPr/>
      </w:pPr>
      <w:r>
        <w:rPr>
          <w:rFonts w:cs="Arial Narrow" w:ascii="Arial Narrow" w:hAnsi="Arial Narrow"/>
        </w:rPr>
        <w:t>Если в весовой категории взвесился только один спортсмен, он дает команде очки, соответствующие первому мест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firstLine="709"/>
        <w:jc w:val="both"/>
        <w:rPr/>
      </w:pPr>
      <w:r>
        <w:rPr>
          <w:rFonts w:cs="Arial Narrow" w:ascii="Arial Narrow" w:hAnsi="Arial Narrow"/>
        </w:rPr>
        <w:t>г) Результаты командного первенства заносятся в протокол (приложение 6.2)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right="-1" w:hanging="0"/>
        <w:jc w:val="both"/>
        <w:outlineLvl w:val="0"/>
        <w:rPr/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. В командных соревнова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андные соревнования могут проводиться по любой из систем, применяемых для проведения личных соревнований. Система и способ проведения соревнований, количество участников команды, весовые категории, в которых они должны быть выставлены, а также возможность замены участников команды в ходе соревнований определяются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нимальный состав команды в каждой встрече должен быть больше половины полного состава. Участнику, заявленному на встречу и не вышедшему на представление команды, засчитывается неявка, и он снимается с сорев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мандных встречах (приложение 6.3) за победу своего участника в каждой паре команда получает 1 очко, за поражение или отсутствие участника 0 очков. При невыставленном участнике или его неявке на встречу его противнику засчитывается победа 4:0 со временем 0.00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анда, набравшая большее число очков, считается выигравшей данную встречу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равенства очков преимущество отдается команде имеющей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</w:tabs>
        <w:ind w:left="0"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льшую сумму классификационных очков, полученных участниками команды во всех схватках данной встреч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</w:t>
        <w:tab/>
        <w:t>большее количество побед 4:0, в том числе со временем 0.00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firstLine="709"/>
        <w:jc w:val="both"/>
        <w:rPr/>
      </w:pPr>
      <w:r>
        <w:rPr>
          <w:rFonts w:cs="Arial Narrow" w:ascii="Arial Narrow" w:hAnsi="Arial Narrow"/>
        </w:rPr>
        <w:t>в)</w:t>
        <w:tab/>
        <w:t xml:space="preserve">меньшее время, затраченное на эти победы и далее согласно приложению 2.1, раздел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>, п. 4б.</w:t>
      </w:r>
    </w:p>
    <w:p>
      <w:pPr>
        <w:pStyle w:val="TextBodyIndent"/>
        <w:tabs>
          <w:tab w:val="clear" w:pos="708"/>
          <w:tab w:val="left" w:pos="284" w:leader="none"/>
        </w:tabs>
        <w:ind w:left="0"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и равенстве этих показателей преимущество отдается команде, имеющей большую сумму технических баллов, набранных всеми участниками в проведенных схватках, далее  в соответствии со статьей 28, п.2. Если и эти показатели командной встречи равны, победительницей считается команда, выигравшая схватку в наиболее тяжелой весовой катег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игрыш командной встречи в целом дает команде 1 очко, поражение – 0 оч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ревнованиях, проводимых по круговому способу (см. приложение 2), при определении мест командам в подгруппах, полуфинале и финале последовательно учитывают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 количество очков за выигранные командные встреч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  результаты взаимных встреч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ind w:left="0"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командных побед во взаимных встречах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ind w:left="0"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схваток, выигранных в этих встречах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ind w:left="0"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мма классификационных очков, полученных участниками в этих схватках и т.д. согласно п. 3.</w:t>
      </w:r>
    </w:p>
    <w:p>
      <w:pPr>
        <w:pStyle w:val="22"/>
        <w:tabs>
          <w:tab w:val="clear" w:pos="708"/>
          <w:tab w:val="left" w:pos="284" w:leader="none"/>
        </w:tabs>
        <w:ind w:left="0"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дальнейшем преимущество отдается команде, имеющей большее количество схваток, выигранных ее участниками во всех командных встречах в подгруппе, полуфинале или финале и т.д. в порядке, указанном выше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тоговые места между командами, занявшими одинаковые места в подгруппах (полуфиналах), но не вышедшими в полуфинал (финал), распределяю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ind w:left="0" w:right="-1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числу командных побед в подгруппе (полуфинале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firstLine="709"/>
        <w:jc w:val="both"/>
        <w:rPr/>
      </w:pPr>
      <w:r>
        <w:rPr>
          <w:rFonts w:cs="Arial Narrow" w:ascii="Arial Narrow" w:hAnsi="Arial Narrow"/>
        </w:rPr>
        <w:t>б) по числу выигранных схваток во всех командных встречах в подгруппе (полуфинале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</w:t>
        <w:tab/>
        <w:t>по сумме классификационных очков, набранных участниками в этих схватках, и т.д. согласно п. 3.</w:t>
      </w:r>
    </w:p>
    <w:p>
      <w:pPr>
        <w:pStyle w:val="TextBodyIndent"/>
        <w:tabs>
          <w:tab w:val="clear" w:pos="708"/>
          <w:tab w:val="left" w:pos="284" w:leader="none"/>
        </w:tabs>
        <w:ind w:left="0"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и выбывании из соревнований команды, не проведшей 50% встреч в подгруппе (полуфинале), все достигнутые ею результаты на данной ступени соревнований аннулируются и она занимает последнее место в подгруппе (полуфинале)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выбывании из соревнований команды, проведшей не менее 50% встреч в подгруппе, полуфинале или финале, она занимает место, исходя из результатов этих встреч. При этом считают, что в пропущенных встречах она проиграла заявленному составу противников все схватки 0:4 со временем 0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мандных соревнованиях, проводимых по способу с выбыванием после двух поражений, используются основные положения приложения 3.1.</w:t>
      </w:r>
    </w:p>
    <w:p>
      <w:pPr>
        <w:pStyle w:val="32"/>
        <w:tabs>
          <w:tab w:val="clear" w:pos="708"/>
          <w:tab w:val="left" w:pos="284" w:leader="none"/>
        </w:tabs>
        <w:ind w:left="0"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командных соревнованиях, проводимых по способу с выбыванием и с утешительными встречами,  используются основные положения приложения 4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андам, состав которых стал меньше определяемого Положением из-за снятия участников врачом, место определяется по достигнутому на момент снятия участника команды результату.</w:t>
      </w:r>
    </w:p>
    <w:p>
      <w:pPr>
        <w:pStyle w:val="32"/>
        <w:tabs>
          <w:tab w:val="clear" w:pos="708"/>
          <w:tab w:val="left" w:pos="284" w:leader="none"/>
        </w:tabs>
        <w:ind w:left="0"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Место команде не определяется, если эта ситуация возникла из-за неявки участников на взвешивание или в случае их снятия с соревнований главным судьей за нарушение Правил.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24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Arial Narrow" w:ascii="Arial Narrow" w:hAnsi="Arial Narrow"/>
          <w:sz w:val="28"/>
          <w:szCs w:val="28"/>
        </w:rPr>
        <w:t>Приложение 5.2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зультатов командного соревнования по САМБО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наименование соревнований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_»_______________ 20___г.</w:t>
      </w:r>
    </w:p>
    <w:p>
      <w:pPr>
        <w:pStyle w:val="Normal"/>
        <w:spacing w:lineRule="auto" w:line="360"/>
        <w:ind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28"/>
        <w:gridCol w:w="1212"/>
        <w:gridCol w:w="373"/>
        <w:gridCol w:w="373"/>
        <w:gridCol w:w="374"/>
        <w:gridCol w:w="373"/>
        <w:gridCol w:w="373"/>
        <w:gridCol w:w="374"/>
        <w:gridCol w:w="373"/>
        <w:gridCol w:w="373"/>
        <w:gridCol w:w="374"/>
        <w:gridCol w:w="1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очков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ки по весовым категор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left="1985" w:right="-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й судья _____________________   /___________________________/</w:t>
      </w:r>
    </w:p>
    <w:p>
      <w:pPr>
        <w:pStyle w:val="Normal"/>
        <w:spacing w:lineRule="auto" w:line="360"/>
        <w:ind w:left="1985" w:right="-1" w:hanging="0"/>
        <w:jc w:val="both"/>
        <w:rPr/>
      </w:pPr>
      <w:r>
        <w:rPr>
          <w:rFonts w:cs="Arial Narrow" w:ascii="Arial Narrow" w:hAnsi="Arial Narrow"/>
        </w:rPr>
        <w:t>Секретарь        _____________________   /___________________________/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Arial Narrow" w:ascii="Arial Narrow" w:hAnsi="Arial Narrow"/>
          <w:sz w:val="28"/>
          <w:szCs w:val="28"/>
        </w:rPr>
        <w:t>Приложение 5.3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командной встречи по САМБО</w:t>
      </w:r>
    </w:p>
    <w:p>
      <w:pPr>
        <w:pStyle w:val="Normal"/>
        <w:spacing w:lineRule="auto" w:line="360"/>
        <w:ind w:right="-1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_____»_______________ 20___г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Arial Narrow" w:ascii="Arial Narrow" w:hAnsi="Arial Narrow"/>
        </w:rPr>
        <w:t>Команда ______________________</w:t>
        <w:tab/>
        <w:tab/>
        <w:tab/>
        <w:tab/>
        <w:t>Команда 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18"/>
        <w:gridCol w:w="1130"/>
        <w:gridCol w:w="1322"/>
        <w:gridCol w:w="1502"/>
        <w:gridCol w:w="1322"/>
        <w:gridCol w:w="1130"/>
        <w:gridCol w:w="1514"/>
      </w:tblGrid>
      <w:tr>
        <w:trPr>
          <w:trHeight w:val="4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.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алл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ультат, врем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</w:t>
            </w:r>
          </w:p>
        </w:tc>
      </w:tr>
      <w:tr>
        <w:trPr>
          <w:trHeight w:val="60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4:0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3:1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0:2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результат встреч _________________ в пользу команды 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985" w:right="-1" w:hanging="0"/>
        <w:jc w:val="both"/>
        <w:rPr/>
      </w:pPr>
      <w:r>
        <w:rPr>
          <w:rFonts w:cs="Arial Narrow" w:ascii="Arial Narrow" w:hAnsi="Arial Narrow"/>
        </w:rPr>
        <w:t>Руководитель ковра _________________   /___________________________/</w:t>
        <w:tab/>
      </w:r>
    </w:p>
    <w:p>
      <w:pPr>
        <w:pStyle w:val="Normal"/>
        <w:spacing w:lineRule="auto" w:line="360"/>
        <w:ind w:left="1985" w:right="-1" w:hanging="0"/>
        <w:jc w:val="both"/>
        <w:rPr/>
      </w:pPr>
      <w:r>
        <w:rPr>
          <w:rFonts w:cs="Arial Narrow" w:ascii="Arial Narrow" w:hAnsi="Arial Narrow"/>
        </w:rPr>
        <w:t>Арбитр ____________________________   /___________________________/</w:t>
        <w:tab/>
        <w:tab/>
      </w:r>
    </w:p>
    <w:p>
      <w:pPr>
        <w:pStyle w:val="Normal"/>
        <w:spacing w:lineRule="auto" w:line="360"/>
        <w:ind w:left="1985" w:right="-1" w:hanging="0"/>
        <w:jc w:val="both"/>
        <w:rPr/>
      </w:pPr>
      <w:r>
        <w:rPr>
          <w:rFonts w:cs="Arial Narrow" w:ascii="Arial Narrow" w:hAnsi="Arial Narrow"/>
        </w:rPr>
        <w:t>Боковой судья ______________________   /___________________________/</w:t>
      </w:r>
    </w:p>
    <w:p>
      <w:pPr>
        <w:pStyle w:val="Normal"/>
        <w:spacing w:lineRule="auto" w:line="360"/>
        <w:ind w:left="1985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й судья ______________________   /___________________________/</w:t>
      </w:r>
    </w:p>
    <w:p>
      <w:pPr>
        <w:pStyle w:val="Normal"/>
        <w:spacing w:lineRule="auto" w:line="360"/>
        <w:ind w:left="1985" w:right="-1" w:hanging="0"/>
        <w:jc w:val="both"/>
        <w:rPr/>
      </w:pPr>
      <w:r>
        <w:rPr>
          <w:rFonts w:cs="Arial Narrow" w:ascii="Arial Narrow" w:hAnsi="Arial Narrow"/>
        </w:rPr>
        <w:t>Секретарь        ______________________   /___________________________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6.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звешивания участников соревновани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наименование соревнований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_»_______________ 20___г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 _____ кг.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0"/>
        <w:gridCol w:w="2551"/>
        <w:gridCol w:w="1978"/>
        <w:gridCol w:w="2133"/>
      </w:tblGrid>
      <w:tr>
        <w:trPr>
          <w:trHeight w:val="4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 Им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Год ро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left="2127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й судья _____________________   /___________________________/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 Narrow" w:ascii="Arial Narrow" w:hAnsi="Arial Narrow"/>
        </w:rPr>
        <w:t>Секретарь        _____________________   /___________________________/</w:t>
      </w:r>
    </w:p>
    <w:p>
      <w:pPr>
        <w:pStyle w:val="Normal"/>
        <w:spacing w:lineRule="auto" w:line="360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рач                _____________________    /___________________________/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 Narrow" w:ascii="Arial Narrow" w:hAnsi="Arial Narrow"/>
        </w:rPr>
        <w:t>Судьи              _____________________    /___________________________/</w:t>
      </w:r>
    </w:p>
    <w:p>
      <w:pPr>
        <w:pStyle w:val="Normal"/>
        <w:spacing w:lineRule="auto" w:line="360"/>
        <w:ind w:left="212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6.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звешивания и жеребьевки участников соревновани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наименование соревнований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_»_______________ 20___г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с _____ кг.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34"/>
        <w:gridCol w:w="1134"/>
        <w:gridCol w:w="2525"/>
        <w:gridCol w:w="1098"/>
        <w:gridCol w:w="1863"/>
      </w:tblGrid>
      <w:tr>
        <w:trPr>
          <w:trHeight w:val="4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8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left="-19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 жреб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частн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Год ро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left="2127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й судья _____________________   /___________________________/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 Narrow" w:ascii="Arial Narrow" w:hAnsi="Arial Narrow"/>
        </w:rPr>
        <w:t>Секретарь        _____________________   /___________________________/</w:t>
      </w:r>
    </w:p>
    <w:p>
      <w:pPr>
        <w:pStyle w:val="Normal"/>
        <w:spacing w:lineRule="auto" w:line="360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рач                _____________________    /___________________________/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 Narrow" w:ascii="Arial Narrow" w:hAnsi="Arial Narrow"/>
        </w:rPr>
        <w:t>Судьи              _____________________    /___________________________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ОБХОДИМОЕ КОЛИЧЕСТВ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удей и вспомогательного персонал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ля проведения соревнований по САМБО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701"/>
        <w:gridCol w:w="1577"/>
      </w:tblGrid>
      <w:tr>
        <w:trPr>
          <w:cantSplit w:val="true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аименование должностного лиц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чет судей по количеству</w:t>
            </w:r>
          </w:p>
        </w:tc>
      </w:tr>
      <w:tr>
        <w:trPr>
          <w:cantSplit w:val="true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ков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овра</w:t>
            </w:r>
          </w:p>
        </w:tc>
      </w:tr>
      <w:tr>
        <w:trPr>
          <w:cantSplit w:val="true"/>
        </w:trPr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Судьи: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. гл.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дьи (руководитель ковра, арбитр, боковой суд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>
          <w:cantSplit w:val="true"/>
        </w:trPr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помогательный персонал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дья на контроле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ческие секрет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ундомет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Волонтёры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ровождение спортсменов при выходе на ар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ы системы видео-пов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ьеры секрета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пероны (волонтер антидопинговой 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ческий служащий (уборщик ков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Narrow" w:ascii="Arial Narrow" w:hAnsi="Arial Narrow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ема места провед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наименование соревновани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_»_______________ 20___г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Настоящий акт составлен главным судьей, представителем спортсооружения и врачом в том, что оборудование места соревнований соответствует (не соответствует) требованиям судейских Правил ФИАС.</w:t>
      </w:r>
    </w:p>
    <w:p>
      <w:pPr>
        <w:pStyle w:val="TextBody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4"/>
        </w:rPr>
        <w:t>Пояснения 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_________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Адрес места соревнований и название спортсооружения 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_________ 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  <w:sz w:val="24"/>
        </w:rPr>
        <w:t>Главный судья _____________________________________  /___________________________/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4"/>
        </w:rPr>
        <w:t>Представитель спортсооружения ______________________ /___________________________/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рач ______________________________________________ /___________________________/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-709" w:right="-143" w:hanging="0"/>
        <w:jc w:val="right"/>
        <w:rPr/>
      </w:pPr>
      <w:r>
        <w:rPr>
          <w:rFonts w:cs="Arial Narrow" w:ascii="Arial Narrow" w:hAnsi="Arial Narrow"/>
          <w:sz w:val="28"/>
          <w:szCs w:val="28"/>
        </w:rPr>
        <w:t>Приложение 9</w:t>
      </w:r>
    </w:p>
    <w:p>
      <w:pPr>
        <w:pStyle w:val="Normal"/>
        <w:spacing w:lineRule="auto" w:line="360"/>
        <w:ind w:left="-709" w:right="-143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ценки работы судей н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наименование мероприят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_»_______________ 20___г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851"/>
        <w:gridCol w:w="1155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776"/>
      </w:tblGrid>
      <w:tr>
        <w:trPr>
          <w:trHeight w:val="11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схва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мил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ра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Функци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шибки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рофессиональные качеств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Личностные качеств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я</w:t>
            </w:r>
          </w:p>
        </w:tc>
      </w:tr>
      <w:tr>
        <w:trPr>
          <w:trHeight w:val="36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значительн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б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имание САМБ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дение терминологией и голосо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дение английским языко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дение специальными жест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орость принятия решен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шний ви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ректност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ъективность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рбитр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к. судь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 ков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рбитр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к. судь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 ков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Заместитель Главного судьи ______________________   /___________________________/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о ходу соревнований, Заместитель главного судьи ведет протокол оценки работы судей по утвержденным критериям (Таблица 2), и после завершения очередного соревновательного дня, предоставляет заполненные протоколы Главному судье соревнований.</w:t>
      </w:r>
    </w:p>
    <w:p>
      <w:pPr>
        <w:pStyle w:val="Normal"/>
        <w:spacing w:lineRule="auto" w:line="360"/>
        <w:ind w:left="-70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Оцениваемые критерии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685"/>
        <w:gridCol w:w="154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зможные нар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Начисляемые баллы</w:t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ЗНАЧИТЕЛЬНЫЕ ОШИБК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Ошибка в выполнении жес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ст выполнен не той рукой, последовательность жестов и т.п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Отклонение в оценке действия на один уровен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от правильного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битр и руководитель ковра – 1 балл, боковой – 2 балл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Несвоевременность и нецелесообразность вынесения наказ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Невнимательность, или не полный контроль, к выполнению и соблюдению ритуалов спортсмен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ход на ковер, уход с ковра, рукопожатие и д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СРЕДНИЕ ОШИБК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Неуверенность в определении спортсмена, выполнившего техническое действ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Неуверенность в вынесении оценки технических  действ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носит решение после оценки своих колле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Расхождение в  оценке технических действий более, чем на один уровень (от правильного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битр и руководитель ковра – 1 балл, боковой – 4 балл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Отсутствие взаимодействия с судейской бригадой (своевременное изменение оценки, наказания, и т.д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Отсутствие или потеря контроля над оценками и временем хода поедин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6.Потеря контроля над спортсменами во время вст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Несвоевременное «открытие» и «закрытие» удержания и болевого прие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8.Неправильная позиция, занятая во время проведения технического действия, усложнившая задачу для принятия объективного ре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ГРУБЫЕ ОШИБК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шибочное решение, повлиявшее на ход поединка, которое привело к неправильному определению побед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тановка встречи во время проведения атакующего действия или его подготовки в положении стоя или лежа, без видимых причин на это (если не было никаких негативных действий со стороны атакующего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Неправильная позиция, послужившая причиной потери контроля во время проведения  технического действия, повлекшая несвоевременное определение побед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 проведении  «болевого» - происходит «сдача», арбитр не видит этого), что привело или могло привести к травме спортсмен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ительная оценка за действия негативного характ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Оценить болевой прием в стойке (спортивное САМБО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7" w:leader="none"/>
              </w:tabs>
              <w:ind w:left="0" w:firstLine="33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Предвзятое судей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оздалая реакция на «негативное» САМБ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Пассивная позиция на умышленной затягивание времени, уклонение и др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знание и непонимание САМБО в цел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 (продолжение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685"/>
        <w:gridCol w:w="1383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ЦЕНКА ПРОФЕССИОНАЛЬНЫХ КАЧЕСТВ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Характери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Парамет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онимание САМБ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вижение по ковру, выбор правильной позиции, видение ситуации и д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. Владение «языком САМБ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Внятность, четкость, громкость произношения коман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собность изъясняться на английском язы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дение профессиональными жест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корость принятия решений в сложных и нестандарт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</w:rPr>
              <w:t>Своевременно выносить правильные решения (оценки, наказания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ЦЕНКА ЛИЧНОСТНЫХ КАЧЕСТВ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нешний 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ятность (судейская форма соответствующего размера и цвета, прическа, комплекция, позы  т.д.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Коррект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ение норм утвержденных правилами, отношение к участникам, зрителям, коллега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Объектив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сткое следование Закону (Правила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8"/>
          <w:szCs w:val="28"/>
        </w:rPr>
        <w:t>Приложение 10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СВОДНЫЙ ПРОТОКОЛ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ценки работы судей на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наименование мероприятия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_»_______________ 20___г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113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мил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ран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Кол-во встреч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шибки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рофессиональные качеств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Личностные качеств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оценк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НГ</w:t>
            </w:r>
          </w:p>
        </w:tc>
      </w:tr>
      <w:tr>
        <w:trPr>
          <w:trHeight w:val="36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бит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оковой  судья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ков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значительн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б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имание САМБ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дение терминологией и голосо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дение английским языко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дение специальными жеста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орость принятия решен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ешний ви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ректност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ъективность 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Главный судья ______________________   /___________________________/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сле окончания соревнований Главный судья переносит в сводный протокол данные по работе судей, предоставленных заместителями Главного судьи. После всего выставляет ранг каждого судьи.</w:t>
      </w:r>
    </w:p>
    <w:p>
      <w:pPr>
        <w:pStyle w:val="TextBody"/>
        <w:spacing w:lineRule="auto" w:line="36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ЧЕТ ГЛАВНОГО СУДЬИ СОРЕВНОВАНИЙ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«_____»_______________ 20___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Организация соревнований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соревнований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</w:t>
        <w:tab/>
        <w:t>дата проведения соревнований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</w:t>
        <w:tab/>
        <w:t>место проведения соревнований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</w:t>
        <w:tab/>
        <w:t>спортивная организация, которой была поручена подготовка и проведение соревнований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</w:t>
        <w:tab/>
        <w:t>состав главной судейской коллегии соревнований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е) </w:t>
        <w:tab/>
        <w:t>порядок проведения соревнований (был выдержан, если нет, то указать причины изменений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)</w:t>
        <w:tab/>
        <w:t>оценка организации соревнований (прием участников, места соревнований, питание и т.п.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)</w:t>
        <w:tab/>
        <w:t>выводы и предложения по организации соревнований на будуще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Пропаганда соревнований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содержание и оценка деятельности рекламных служб (афиши, освещение хода соревнований в газетах, на радио и ТВ, информация для зрителей на месте проведения соревнований и др.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</w:t>
        <w:tab/>
        <w:t>количество зрителей присутствовавших на соревнования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Участники соревнований (данные мандатной комиссии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олько участников допущено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б)</w:t>
        <w:tab/>
        <w:t>сколько участников выступало, в том числе по весовым категориям и от каждой страны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в)</w:t>
        <w:tab/>
        <w:t>соотношение участников по континентам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г)</w:t>
        <w:tab/>
        <w:t>распределение командных мест, распределение медалей по странам и континентам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        количество случаев снятия участников по заключению врача, уровень травматизм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</w:rPr>
        <w:t>4. Судейство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сональный состав судейской коллегии (с указанием судейской категории каждого судьи и исполняемых им обязанностей)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б)</w:t>
        <w:tab/>
        <w:t>оценка судейства в целом и каждого судьи персонально, отметить лучших судей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</w:t>
        <w:tab/>
        <w:t>количество и оценка поданных протестов, из них удовлетворено и отклонено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</w:t>
        <w:tab/>
        <w:t>конкретные предложения по изменению и уточнению Правил и т.д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</w:rPr>
        <w:t>5. К отчету должны быть приложены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ожение о соревнованиях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</w:t>
        <w:tab/>
        <w:t>заявки команд на участие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</w:t>
        <w:tab/>
        <w:t>материалы мандатной комиссии и анкеты участников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</w:t>
        <w:tab/>
        <w:t>протоколы взвешивания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</w:t>
        <w:tab/>
        <w:t>протоколы хода соревнований (в двух экземплярах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)</w:t>
        <w:tab/>
        <w:t>протоколы схваток и командных встреч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)</w:t>
        <w:tab/>
        <w:t>протоколы всех совещаний судейской коллеги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)</w:t>
        <w:tab/>
        <w:t>протесты и решения по ним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)</w:t>
        <w:tab/>
        <w:t>акт приема места соревнований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к)</w:t>
        <w:tab/>
        <w:t>отчет врача соревнований,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)</w:t>
        <w:tab/>
        <w:t>сводный протокол оценки работы судей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  <w:sz w:val="24"/>
        </w:rPr>
        <w:t>Главный судья _____________________________________  /___________________________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ЖЕСТЫ СУДЕЙ</w:t>
      </w:r>
    </w:p>
    <w:p>
      <w:pPr>
        <w:pStyle w:val="Normal"/>
        <w:spacing w:lineRule="auto" w:line="360"/>
        <w:jc w:val="center"/>
        <w:rPr/>
      </w:pPr>
      <w:r>
        <w:rPr/>
        <w:t>А – арбитра, Б – бокового судьи, Р – руководителя ковра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68"/>
        <w:gridCol w:w="1559"/>
        <w:gridCol w:w="657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69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Кто применяе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писание жес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тавление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тоит лицом к судейскому столу и симметрично по отношению к спортсменам. При представлении участника протягивает в его направлении прямую руку с рукавом соответствующего цвета. Затем одновременно поднимает до уровня плеч прямые руки (ребрами ладоней вниз), каждую в направлении соответствующего спортсмена. Сводит руки на уровне плеч, указывая на середину ковра и подходя к этому месту одновременно со спортсменам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Начало схва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ри начале схватки (или возобновлении ее с центра) дает свисток. Одновременно энергично проводит сверху вниз согнутой в локте рукой между спортсменами над центром ковра (до горизонтального положения предплечья). После этого делает шаг назад и занимает место, удобное для наблюдения за действиями спортсмен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тая п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, Б, 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днимает прямую руку с рукавом соответствующего цвета вверх, открытой ладонью вперед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тыре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, Б, 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днимает вверх согнутую в локте руку с рукавом соответствующего цвета, показывая четыре пальца (большой палец прижат к ладони) и поворачивая ладонь влево и вправ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а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, Б, 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нимает вверх согнутую в локте руку с рукавом соответствующего цвета, показывая большой и указательный пальц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ин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, Б, 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нимает вверх согнутую в локте руку с рукавом соответствующего цвета, показывая один большой палец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А, Б, 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однимает вверх согнутую в локте руку с рукавом соответствующего цвета. Сжатая  в кулак ладонь развернута вперед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У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 момент начала удержания одновременно со словами: "Считать удержание!" — вытягивает вперед руку открытой ладонью вниз. Рукав рубашки соответствует цвету формы спортсмена, проводящего удержание. Если удержание проведено полностью (после слов: "Удержание засчитано!") или </w:t>
            </w:r>
            <w:r>
              <w:rPr>
                <w:rFonts w:cs="Arial Narrow" w:ascii="Arial Narrow" w:hAnsi="Arial Narrow"/>
                <w:color w:val="000000"/>
                <w:w w:val="101"/>
              </w:rPr>
              <w:t xml:space="preserve">удерживаемый  атлет </w:t>
            </w:r>
            <w:r>
              <w:rPr>
                <w:rFonts w:cs="Arial Narrow" w:ascii="Arial Narrow" w:hAnsi="Arial Narrow"/>
                <w:color w:val="000000"/>
              </w:rPr>
              <w:t>ушел с удержания (после слов "Ушел!"), арбитр опускает руку и соответствующим жестом показывает оценку прием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Болевой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 момент начала болевого приема одновременно </w:t>
            </w:r>
            <w:r>
              <w:rPr>
                <w:rFonts w:cs="Arial Narrow" w:ascii="Arial Narrow" w:hAnsi="Arial Narrow"/>
                <w:color w:val="000000"/>
                <w:w w:val="115"/>
              </w:rPr>
              <w:t xml:space="preserve">со словами:   "Считаю </w:t>
            </w:r>
            <w:r>
              <w:rPr>
                <w:rFonts w:cs="Arial Narrow" w:ascii="Arial Narrow" w:hAnsi="Arial Narrow"/>
                <w:color w:val="000000"/>
              </w:rPr>
              <w:t>время  болевого!", вытягивает вперед руку, сжав ладонь в кулак. Рукав рубашки соответствует цвету формы спортсмена</w:t>
            </w:r>
            <w:r>
              <w:rPr>
                <w:rFonts w:cs="Arial Narrow" w:ascii="Arial Narrow" w:hAnsi="Arial Narrow"/>
                <w:color w:val="000000"/>
                <w:w w:val="105"/>
              </w:rPr>
              <w:t>,   прово</w:t>
            </w:r>
            <w:r>
              <w:rPr>
                <w:rFonts w:cs="Arial Narrow" w:ascii="Arial Narrow" w:hAnsi="Arial Narrow"/>
                <w:color w:val="000000"/>
                <w:w w:val="102"/>
              </w:rPr>
              <w:t>дящего болевой прие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ем не счи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, 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Делает 2-3 движения рукой (открытой ладонью </w:t>
            </w:r>
            <w:r>
              <w:rPr>
                <w:rFonts w:cs="Arial Narrow" w:ascii="Arial Narrow" w:hAnsi="Arial Narrow"/>
                <w:color w:val="000000"/>
                <w:w w:val="106"/>
              </w:rPr>
              <w:t xml:space="preserve">вниз) в горизонтальной </w:t>
            </w:r>
            <w:r>
              <w:rPr>
                <w:rFonts w:cs="Arial Narrow" w:ascii="Arial Narrow" w:hAnsi="Arial Narrow"/>
                <w:color w:val="000000"/>
              </w:rPr>
              <w:t>плоскост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Положение "вне ков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Поднимает в сторону до </w:t>
            </w:r>
            <w:r>
              <w:rPr>
                <w:rFonts w:cs="Arial Narrow" w:ascii="Arial Narrow" w:hAnsi="Arial Narrow"/>
                <w:color w:val="000000"/>
                <w:w w:val="112"/>
              </w:rPr>
              <w:t xml:space="preserve">уровня  плеча прямую </w:t>
            </w:r>
            <w:r>
              <w:rPr>
                <w:rFonts w:cs="Arial Narrow" w:ascii="Arial Narrow" w:hAnsi="Arial Narrow"/>
                <w:color w:val="000000"/>
              </w:rPr>
              <w:t>руку, ближайшую к границе ковра. После этого дает свисток и показывает прямой рукой на середину ковра. Схватка возобновляется в центре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Перевод из положения лежа в сто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Дает свисток, после чего </w:t>
            </w:r>
            <w:r>
              <w:rPr>
                <w:rFonts w:cs="Arial Narrow" w:ascii="Arial Narrow" w:hAnsi="Arial Narrow"/>
                <w:color w:val="000000"/>
                <w:w w:val="103"/>
              </w:rPr>
              <w:t>поднимает, сгибая в лок</w:t>
            </w:r>
            <w:r>
              <w:rPr>
                <w:rFonts w:cs="Arial Narrow" w:ascii="Arial Narrow" w:hAnsi="Arial Narrow"/>
                <w:color w:val="000000"/>
                <w:w w:val="101"/>
              </w:rPr>
              <w:t xml:space="preserve">тях, обе руки открытыми </w:t>
            </w:r>
            <w:r>
              <w:rPr>
                <w:rFonts w:cs="Arial Narrow" w:ascii="Arial Narrow" w:hAnsi="Arial Narrow"/>
                <w:color w:val="000000"/>
                <w:w w:val="102"/>
              </w:rPr>
              <w:t xml:space="preserve">ладонями одна к другой. </w:t>
            </w:r>
            <w:r>
              <w:rPr>
                <w:rFonts w:cs="Arial Narrow" w:ascii="Arial Narrow" w:hAnsi="Arial Narrow"/>
                <w:color w:val="000000"/>
                <w:w w:val="112"/>
              </w:rPr>
              <w:t xml:space="preserve">При  этом  предплечья </w:t>
            </w:r>
            <w:r>
              <w:rPr>
                <w:rFonts w:cs="Arial Narrow" w:ascii="Arial Narrow" w:hAnsi="Arial Narrow"/>
                <w:color w:val="000000"/>
              </w:rPr>
              <w:t>должны располагаться вертикальн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Запрещенный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, 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Поднимает руки до уровня груди и захватывает кистью одной руки запястье другой, после чего имитирует нарушение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Приложение 12 продолжение</w:t>
      </w:r>
    </w:p>
    <w:p>
      <w:pPr>
        <w:pStyle w:val="Normal"/>
        <w:jc w:val="both"/>
        <w:rPr/>
      </w:pPr>
      <w:r>
        <w:rPr/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68"/>
        <w:gridCol w:w="1559"/>
        <w:gridCol w:w="657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За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тоя лицом к судейскому столу на середине ковра, кладет руку с рукавом соответствующего цвета на плечо спортсмена, нарушившего Правила, а другой рукой показывает знак "замечание" — большой и указательные пальцы соединены в кольцо, остальные выпрямлен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Предупреж</w:t>
              <w:softHyphen/>
              <w:t>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тоя лицом к судейско</w:t>
              <w:softHyphen/>
              <w:t>му столу на середине ковра, кладет руку с рукавом  соответствующего цвета на плечо спортсмена, на</w:t>
              <w:softHyphen/>
              <w:t>рушившего Правила, а другой рукой показывает оценку, соответствующую предупреждению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w w:val="101"/>
              </w:rPr>
            </w:pPr>
            <w:r>
              <w:rPr>
                <w:rFonts w:cs="Arial Narrow" w:ascii="Arial Narrow" w:hAnsi="Arial Narrow"/>
                <w:color w:val="000000"/>
                <w:w w:val="101"/>
              </w:rPr>
              <w:t>Остановить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w w:val="101"/>
              </w:rPr>
              <w:t>в</w:t>
            </w:r>
            <w:r>
              <w:rPr>
                <w:rFonts w:cs="Arial Narrow" w:ascii="Arial Narrow" w:hAnsi="Arial Narrow"/>
                <w:color w:val="000000"/>
              </w:rPr>
              <w:t>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ржа предплечье одной руки на уровне лица горизонтальной открытой ладонью вниз, приставляет снизу к середине этой ладони пальцы дру</w:t>
              <w:softHyphen/>
              <w:t>гой открытой ладони, расположенной верти</w:t>
              <w:softHyphen/>
              <w:t>кально, ребром вперед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хватка закончи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, 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авит предплечья ко</w:t>
              <w:softHyphen/>
              <w:t>сым крестом. Обе ладони ребром вперед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w w:val="105"/>
              </w:rPr>
              <w:t>Активизиро</w:t>
              <w:softHyphen/>
              <w:t>вать борь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Вращает предплечьями согнутых в локтях рук перед грудью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ребую вн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Поднимает вверх согнутую в локте руку откры</w:t>
            </w:r>
            <w:r>
              <w:rPr>
                <w:rFonts w:cs="Arial Narrow" w:ascii="Arial Narrow" w:hAnsi="Arial Narrow"/>
                <w:color w:val="000000"/>
                <w:w w:val="107"/>
              </w:rPr>
              <w:t xml:space="preserve">той ладонью вперед и </w:t>
            </w:r>
            <w:r>
              <w:rPr>
                <w:rFonts w:cs="Arial Narrow" w:ascii="Arial Narrow" w:hAnsi="Arial Narrow"/>
                <w:color w:val="000000"/>
              </w:rPr>
              <w:t xml:space="preserve">кистью руки делает 2—3 </w:t>
            </w:r>
            <w:r>
              <w:rPr>
                <w:rFonts w:cs="Arial Narrow" w:ascii="Arial Narrow" w:hAnsi="Arial Narrow"/>
                <w:color w:val="000000"/>
                <w:w w:val="107"/>
              </w:rPr>
              <w:t>движения в вертикаль</w:t>
            </w:r>
            <w:r>
              <w:rPr>
                <w:rFonts w:cs="Arial Narrow" w:ascii="Arial Narrow" w:hAnsi="Arial Narrow"/>
                <w:color w:val="000000"/>
              </w:rPr>
              <w:t>ной плоскост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ребую предуп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А, Б, 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Одной рукой с рукавом соответствующего цвета указывает на тот угол ковра, который закреплен за спортсменом, нарушившим Правила, а другой рукой показывает оценку,  соответствующую предупреждению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портсмены по ме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Дает свисток, после чего показывает прямыми руками (открытыми ладонями вниз) на углы ковр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ъявление поб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тоит на середине ковра лицом к судейскому столу, взяв спортсменов за запястья (цвет рукава арбитра соответствует цвету формы спортсмена). Когда руководитель ковра объявляет победителя, </w:t>
            </w:r>
            <w:r>
              <w:rPr>
                <w:rFonts w:cs="Arial Narrow" w:ascii="Arial Narrow" w:hAnsi="Arial Narrow"/>
                <w:color w:val="000000"/>
                <w:w w:val="108"/>
              </w:rPr>
              <w:t xml:space="preserve">арбитр поднимает его </w:t>
            </w:r>
            <w:r>
              <w:rPr>
                <w:rFonts w:cs="Arial Narrow" w:ascii="Arial Narrow" w:hAnsi="Arial Narrow"/>
                <w:color w:val="000000"/>
              </w:rPr>
              <w:t>руку. Затем арбитр и спортсмены делают поворот кругом и арбитр вновь поднимает руку победителя (цвет рукава арбитра не соответствует цвету формы спортсмена). После этого спортсмены обмениваются рукопожатием и покидают ковер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ъявление о снятии обоих спортсменов (0: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Исходное положение то же. Когда руководитель ковра объявляет результат схватки, арбитр держит спортсменов за руки и не поднимает их. В остальном так же, как и при объявлении победителя.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СУДЕЙСКИЙ ПРОТОКО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хваток по САМБО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_______»___________________20___г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Ковер ___________</w:t>
        <w:tab/>
        <w:tab/>
        <w:tab/>
        <w:t>Круг _____________</w:t>
        <w:tab/>
        <w:t xml:space="preserve">                      Вес _________ кг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2"/>
        <w:gridCol w:w="1134"/>
        <w:gridCol w:w="2409"/>
        <w:gridCol w:w="851"/>
        <w:gridCol w:w="850"/>
        <w:gridCol w:w="851"/>
        <w:gridCol w:w="1198"/>
      </w:tblGrid>
      <w:tr>
        <w:trPr>
          <w:trHeight w:val="47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и по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-т схв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я схват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удьи </w:t>
            </w:r>
          </w:p>
        </w:tc>
      </w:tr>
      <w:tr>
        <w:trPr>
          <w:trHeight w:val="47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ков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бит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ковой</w:t>
            </w:r>
          </w:p>
        </w:tc>
      </w:tr>
      <w:tr>
        <w:trPr>
          <w:trHeight w:val="47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ков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бит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ковой</w:t>
            </w:r>
          </w:p>
        </w:tc>
      </w:tr>
      <w:tr>
        <w:trPr>
          <w:trHeight w:val="47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ков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бит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ковой</w:t>
            </w:r>
          </w:p>
        </w:tc>
      </w:tr>
      <w:tr>
        <w:trPr>
          <w:trHeight w:val="47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  <w:sz w:val="24"/>
        </w:rPr>
        <w:t>Главный судья ____________________________  /___________________________/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4"/>
        </w:rPr>
        <w:t>Секретарь ________________________________ /___________________________/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уководитель ковра ________________________ /___________________________/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Технический секретарь ______________________ /___________________________/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Arial Narrow" w:ascii="Arial Narrow" w:hAnsi="Arial Narrow"/>
          <w:sz w:val="28"/>
          <w:szCs w:val="28"/>
        </w:rPr>
        <w:t>Приложение 14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числения классификационных очков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15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ультат схват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лассификационны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ч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обедител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44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обежденн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Чистая победа </w:t>
            </w:r>
            <w:r>
              <w:rPr>
                <w:rFonts w:cs="Arial Narrow" w:ascii="Arial Narrow" w:hAnsi="Arial Narrow"/>
              </w:rPr>
              <w:t>(досрочно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тый брос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)   болевой при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в) с явным преимуществом (разница 8 баллов и более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г) при невозможности продолжать схватку (отказ, травма, просрочено время на медицинскую помощь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д) дисквалификация противника за нарушение Прав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Победа с преимуществом </w:t>
            </w:r>
            <w:r>
              <w:rPr>
                <w:rFonts w:cs="Arial Narrow" w:ascii="Arial Narrow" w:hAnsi="Arial Narrow"/>
              </w:rPr>
              <w:t>(при преимуществе 5-8 баллов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при наличии технических баллов у проигравшег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б) при отсутствии технических баллов у проигравш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Победа по баллам (</w:t>
            </w:r>
            <w:r>
              <w:rPr>
                <w:rFonts w:cs="Arial Narrow" w:ascii="Arial Narrow" w:hAnsi="Arial Narrow"/>
              </w:rPr>
              <w:t>при преимуществе 1-4 баллов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при наличии технических баллов у проигравшег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б) при отсутствии технических баллов у проигравш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обеда техническа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 равенстве балл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количеству технических баллов: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при наличии технических баллов у проигравшего;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>при отсутствии технических балов у проигравшег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)   при равенстве баллов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1452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качеству технических бал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1452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последней технической оценк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)   при наличии только оценок «А»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452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количеству «А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  <w:tab w:val="left" w:pos="1452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последней «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ли 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Победа по предупреждениям </w:t>
            </w:r>
            <w:r>
              <w:rPr>
                <w:rFonts w:cs="Arial Narrow" w:ascii="Arial Narrow" w:hAnsi="Arial Narrow"/>
              </w:rPr>
              <w:t>(при отсутствии технических баллов и оценок «А» и равном числе предупрежден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a</w:t>
            </w:r>
            <w:r>
              <w:rPr>
                <w:rFonts w:cs="Arial Narrow" w:ascii="Arial Narrow" w:hAnsi="Arial Narrow"/>
              </w:rPr>
              <w:t>) по последней оценке за предупреждение, объявленное против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Снятие противника за пассивность </w:t>
            </w:r>
            <w:r>
              <w:rPr>
                <w:rFonts w:cs="Arial Narrow" w:ascii="Arial Narrow" w:hAnsi="Arial Narrow"/>
              </w:rPr>
              <w:t>(доср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Снятие обоих спортсменов </w:t>
            </w:r>
            <w:r>
              <w:rPr>
                <w:rFonts w:cs="Arial Narrow" w:ascii="Arial Narrow" w:hAnsi="Arial Narrow"/>
              </w:rPr>
              <w:t xml:space="preserve">за пассивность или </w:t>
            </w:r>
            <w:r>
              <w:rPr>
                <w:rFonts w:cs="Arial Narrow" w:ascii="Arial Narrow" w:hAnsi="Arial Narrow"/>
                <w:b/>
              </w:rPr>
              <w:t xml:space="preserve">дисквалификация обоих </w:t>
            </w:r>
            <w:r>
              <w:rPr>
                <w:rFonts w:cs="Arial Narrow" w:ascii="Arial Narrow" w:hAnsi="Arial Narrow"/>
              </w:rPr>
              <w:t>за нарушение правил (доср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 медицинском обслуживании соревновани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 спорта – САМБО.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соревнования _______________________________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дней ________с _________по ____________20_______ года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о проведения ___________________________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</w:rPr>
        <w:t>Фамилия, И., категория главного врача _________________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</w:rPr>
        <w:t>Метеорологические и санитарно-гигиенические условия проведения соревнований 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участников ____  из них: мужчин ________ женщин________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ультаты проверки медицинской документации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ткая характеристика места соревнования, размещения и питания участников 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</w:rPr>
        <w:t xml:space="preserve">Организация медицинской службы на местах проведения соревнований и размещения участников (наличие медпунктов, транспортных средств)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болевания и травматизм (причины, характер, оказанная помощь) 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участников, снятых с соревнований (персонально), с указанием причин: 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достатки в проведении соревнований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несенные врачом предложения, выполнение их судейской коллегией, представителями команд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</w:rPr>
        <w:t>Фамилия, Имя, специальность, место работы медицинского персонала, обслуживающего соревнования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рач соревнований ________________________ /___________________________/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_____»_________________ 20_______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16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АЗМЕРЫ ПЛАТФОРМЫ ДЛЯ КОВРОВ САМБО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/>
        <w:drawing>
          <wp:inline distT="0" distB="0" distL="0" distR="0">
            <wp:extent cx="9961880" cy="6005195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42</w:t>
    </w:r>
    <w:r>
      <w:rPr>
        <w:sz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44</w:t>
    </w:r>
    <w:r>
      <w:rPr>
        <w:sz w:val="22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0</w:t>
    </w:r>
    <w:r>
      <w:rPr>
        <w:sz w:val="22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95"/>
        </w:tabs>
        <w:ind w:left="199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52"/>
        </w:tabs>
        <w:ind w:left="2352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64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344"/>
        </w:tabs>
        <w:ind w:left="1344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264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696" w:firstLine="288"/>
      <w:jc w:val="both"/>
    </w:pPr>
    <w:rPr>
      <w:sz w:val="20"/>
    </w:rPr>
  </w:style>
  <w:style w:type="paragraph" w:styleId="32">
    <w:name w:val="Основной текст с отступом 3"/>
    <w:basedOn w:val="Normal"/>
    <w:qFormat/>
    <w:pPr>
      <w:ind w:left="708" w:firstLine="300"/>
      <w:jc w:val="both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8:00Z</dcterms:created>
  <dc:creator>roman</dc:creator>
  <dc:description/>
  <cp:keywords/>
  <dc:language>en-US</dc:language>
  <cp:lastModifiedBy>DM</cp:lastModifiedBy>
  <cp:lastPrinted>2013-08-19T12:45:00Z</cp:lastPrinted>
  <dcterms:modified xsi:type="dcterms:W3CDTF">2014-01-20T11:08:00Z</dcterms:modified>
  <cp:revision>12</cp:revision>
  <dc:subject/>
  <dc:title>ПРАВИЛА СОРЕВНОВАНИЙ</dc:title>
</cp:coreProperties>
</file>