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 Р И К А 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юстиции </w:t>
        <w:br/>
        <w:t>Российской Федераци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</w:t>
        <w:br/>
        <w:t>Регистрационный № 14014</w:t>
        <w:br/>
        <w:t>от "19" января 2009 г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3624"/>
      </w:tblGrid>
      <w:tr>
        <w:trPr/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ноября 2008 г.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спортивных судья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ункта 5 статьи 22 Федерального закона от 04.12.2007 № 329-ФЗ «О физической культуре и спорте в Российской Федерации» (Собрание законодательства Российской Федерации, 2007, № 50, ст. 6242; 2008, № 30 (ч.2), ст. 3616) и подпункта 5.2.5.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№ 408 (Собрание законодательства Российской Федерации, 2008, № 22, ст. 2585), п р и к а з ы в а 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ое Положение о спортивных судь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онтроль за исполнением настоящего приказа возложить на заместителя Министра спорта, туризма и молодежной политики Российской Федерации Г.П. Алеш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3576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Л. Мутк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  <w:br/>
        <w:t xml:space="preserve">приказом Министерства спорта, </w:t>
        <w:br/>
        <w:t>туризма и молодежной политики</w:t>
        <w:br/>
        <w:t xml:space="preserve">Российской Федерации </w:t>
        <w:br/>
        <w:t>от 27 ноября 2008 г . № 5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Л О Ж Е Н И 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портивных судья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.  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стоящее 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В Российской Федерации установлены следующие квалификационные категории спортивных суд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спортивный судья всероссийск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спортивный судья перв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спортивный судья втор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спортивный судья третье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 юный спортивный суд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Для спортивных судей в каждом виде спорта устанавливаются Квалификационные требования, которые утверждаются Министерством спорта, туризма и молодежной политики Российской Федерации (далее – Министерство)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рисвоенные в соответствии с Постановлением Госкомспорта СССР от 23 декабря 1988г. № 8/7 судейские категории «Судья по спорту республиканской категории» и «Судья по спорту всесоюзной категории» соответствуют квалификационной категории «Спортивный судья всероссийской категори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. Порядок присвоения квалификационных категорий </w:t>
        <w:br/>
        <w:t>«Спортивный судья первой категории», «Спортивный судья второй категории»,</w:t>
        <w:br/>
        <w:t xml:space="preserve">«Спортивный судья третьей категории», «Юный спортивный судь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в видах спорта, признанных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 Квалификационная категория «Юный спортивный судья» присваивается гражданам Российской Федерации, как правило, моложе 16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 Квалификационная категория «Спортивный судья третьей категории» – присваивается гражданам Российской Федерации, как правило, старше 16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 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 Квалификационная категория «Спортивный судья первой категории» – присваивается гражданам Российской Федерации, имеющим категорию «Спортивный судья второй категории»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гражданам по месту их жительства органами исполнительной власти субъектов Российской Федерации в области физической культуры и спорта или уполномоченными ими органами (организациями) по представлени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аккредитованных региональных спортивных федераций – для квалификационной категории «Спортивный судья первой категории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 – для иных квалификационных категор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 Для присвоения (повышения)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  По военно-прикладным и служебно-прикладным видам спорта, порядок присвоения квалификационных категорий до первой категории включительно устанавливается Квалификационными требовани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 При присвоении (повышении) квалификационной категории органом (организацией), присвоившей квалификационную категорию,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. Порядок присвоения квалификационной категор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портивный судья всероссийской категори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Квалификационная категория «Спортивный судья всероссийской категории» присваивается гражданам Российской Федерации Министерством в видах спорта, включенных в установленном порядке во Всероссийский реестр видов спорта, по представлению органов исполнительной власти субъектов Российской Федерации в области физической культуры и спо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К представлению на присвоение квалификационной категории «Спортивный судья всероссийской категории» прилагаются следующие докумен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ыписка из карточки учета спортивной судейской деятельности, содержащая сведения о выполнении условий присвоения квалификационной категории «Спортивный судья всероссийской категории» в соответствии с Квалификационными требов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копии 2 и 3 страниц паспорта соиск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 Для присвоения квалификационной категории «Спортивный судья всероссийской категории», необходим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«Спортивный судья первой категории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иметь практику спортивного судейства в составе главных судейских коллегий (высшего спортивного судейского органа соревнований) статусом не ниже соревнований субъект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 «Спортивный судья всероссийской категории» должен регулярно проходить аттестацию на подтверждение своей квалификационной категории. Аттестация проводится общероссийской спортивной федера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 Для спортивных судей всероссийской категории устанавливаются следующие требования для прохождения аттест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аттестация проводится не реже, чем один раз в четыре год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аттестация включает в себя теоретический зачет и практическую часть (участие в судействе спортивных соревнований в период между 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 При присвоении квалификационной категории «Спортивный судья всероссийской категории» Министерством выдается удостоверение и значок спортивного судьи всероссийск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 . Квалификационные требования к спортивным судья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 Квалификационные требования не должны противоречить настоящему Полож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 Квалификационные требования могут устанавливать более высокие требования к присвоению квалификационных категорий и прохождению аттестации, чем те, которые установлены настоя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 Квалификационные требования утверждаются по представлению общероссийских спортивных федер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 Квалификационные требования включают в себ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условия присвоения квалификационных категорий по виду спор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прохождения теоретической подготовки и сдачи квалификационных заче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й судейский стаж, необходимый для повышения квалификационн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, условия и периодичность повышения квалификации, переподготовки и аттестации для подтверждения квалификационной категор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видов спор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условия включения спортивных судей в главные судейские коллегии соревнований в зависимости от статуса соревнований и квалификационной категории спортивного судь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условия представительства спортивных судей от субъектов Российской Федерации на чемпионатах, первенствах и кубках России, в зависимости от квалификационной категории спортивного судь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порядок и условия расширения спортивной судейской специализации (при наличии такой специализации в виде спорта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 функциональные обязанности и полномочия для спортивных судейских должностей, установленных в виде спор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 порядок формирования состав и численность главных судейских коллегий соревнов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 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 порядок и условия вынесения поощрений и применения мер дисциплинарного воздействия к спортивным судь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 иные необходимые требования к спортивным судьям, не противоречащие настоящему Полож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 К участию в судействе соревнований могут быть допущены только судьи прошедшие аттестацию в соответствии с Квалификационными требов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 Квалификационные требования представляются в Министерство в двух экземплярах, а также в электронной фор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 Утвержденные Квалификационные требования размещаются на сайте Министе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 При отсутствии Квалификационных требований, утвержденных Министерством, квалификационные категории в данном виде спорта не присваивают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 . Права и обязанности спортивного судь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 Спортивный судья имеет прав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«юный спортивный судья» и «спортивный судья третьей категории»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ходатайствовать о выдаче дубликата судейской книжки (удостоверен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ходатайствовать о повышении квалификационной категории в соответствии с Квалификационными требов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 Спортивный судья обяз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обеспечивать соблюдение правил вида спорта и положения (регламента) о спортивном соревнован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знать правила вида спорта, выполнять их требования, владеть методикой судейства и правильно применять её на практик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 бороться с проявлениями грубости, недисциплинированности, нарушениями правил вида спорта и поведения со стороны участников, тренеров, представител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 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 исполнять спортивные судейские обязанности в опрятной судейской форме, установленной правилами вида спор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 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 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 . Порядок лишения и снижения</w:t>
        <w:br/>
        <w:t xml:space="preserve">квалификационных категорий спортивным судьям, </w:t>
        <w:br/>
        <w:t xml:space="preserve">а также временное отстранение от спортивного судей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 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 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для спортивных судей первой категории и ниже – общероссийской спортивной федерацией или региональной спортивной федерацией, аккредитованной в установленном порядке по соответствующему виду спорта по месту жительства спортивного судь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для спортивных судей всероссийской категории – общероссийской спортивной федерац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 Решение о дисквалификации, принятое общероссийской спортивной федерацией, действительно на всей территории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 Решение о дисквалификации, принятое региональной спортивной федерацией, аккредитованной в установленном порядке по соответствующему виду спорта, действительно на территории данного субъект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 Решение о дисквалификации, принятое международной спортивной федерацией, распространяется на деятельность спортивного судьи на общероссийском уровне при его подтверждении решением общероссийской спортивн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 В военно-прикладных и служебно-прикладных видах спорта решения о дисквалификации спортивного судьи, снижении, лишении квалификационной категории (кроме снижения или лишения всероссийской категории) принимаются федеральным органом исполнительной власти в порядке, установленном Квалификационными требова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 Решение о дисквалификации спортивного судьи всероссийской категории на срок более шести месяцев направляется в Министерство, а также орган исполнительной власти субъекта Российской Федерации в области физической культуры и спорта по месту жительства спортивного судьи в течение 10 дней с момента принятия решения о дисквалифик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 Решение о снижении или лишении квалификационной категории принима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спортивной федерации или региональной спортивной федерации, аккредитованной в установленном порядке по соответствующему виду спор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для спортивных судей всероссийской категории – Министерств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спортивной федер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для спортивных судей всероссийской категории по военно-прикладным и служебно-прикладным видам спорта – Министерством по ходатайству соответствующего федерального органа исполнительной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 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 При лишении квалификационной категории, она может быть присвоена вновь, в порядке, установленном настоящим положением начиная с третьей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 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аттес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 В случае снижения или лишения всероссийской категории, Министерство информирует орган исполнительной власти субъекта Российской Федерации в области физической культуры и спорта по месту жительства спортивного судьи в течение 30 дней с момента принятия соответствующего ре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 Информация о лишении, снижении квалификационной категории спортивным судьям, а также о дисквалификации заносится в карточку учета спортивной судейско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 . Учет спортивной судейск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 Учет спортивной судейской деятельности спортивных судей всероссийской категории осуществляется общероссийскими спортивными федер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 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«юный спортивный судья»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 Карточка учета спортивной судейской деятельности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 В целях совершенствования учета спортивной судейской деятельности общероссийские спортивны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 Организации, осуществляющие учет спортивной судейской деятельности, вносят записи в карточку учета спортивной судейск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 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 Учет спортивной судейской деятельности по военно-прикладным и служебно-прикладным видам спорта осуществляет соответствующий федеральный орган исполнительной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 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I .  Международная деятельность спортивных суд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 Спортивные судьи могут привлекаться (рекомендоваться) общероссийскими спортивны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 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з архи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b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bold">
    <w:name w:val="subhead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7:00Z</dcterms:created>
  <dc:creator>ax</dc:creator>
  <dc:description/>
  <cp:keywords/>
  <dc:language>en-US</dc:language>
  <cp:lastModifiedBy>ax</cp:lastModifiedBy>
  <dcterms:modified xsi:type="dcterms:W3CDTF">2009-02-13T15:57:00Z</dcterms:modified>
  <cp:revision>3</cp:revision>
  <dc:subject/>
  <dc:title/>
</cp:coreProperties>
</file>